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CLAUDIO ALLEGRA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Director of Masters for Vascular Diseases S.Giovanni Hospital, Rome, Italy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Emeritus Director of Medical Angiology Dept ,S.Giovanni Hospital ,Rome, Italy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Founding President and President of Central European Vascular Forum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Founding-President of Italian College of Phlebology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Advisor of the Board of International Union of Angiology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Honorary Member of the Chinese Academy of Medical Sciences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Honorary Professor of Microcirculation, Beijing University, China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Heading1"/>
        <w:rPr/>
      </w:pPr>
      <w:r>
        <w:rPr/>
        <w:t>Asian Conference on Microcirculation Aw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Honorary Member of Slovack Angiological Society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Sodalem Honoris Causa Associatio Medicorum Bohemicorum J.E. Pirkyne,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Chek Republic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Visiting Professor for Phlebology Catholic University of Buenos Aires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Consultant J.F. Kennedy University of Buenos Aires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Awarded High Light Lecture D..Eugene Strandness American Venous Forum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</w:rPr>
      </w:pPr>
      <w:r>
        <w:rPr>
          <w:sz w:val="28"/>
        </w:rPr>
        <w:t>Titulo de Hospitalaria del Ajuntamiento de Universita de Salamanca , Spai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Past-Director of Angiology Dept of “Accademia di Storia dell’Arte Sanitaria”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Honorary Member of Accademia Lancisiana in Roma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Past President of the European Society of Microcirculation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Past-President  of  Union Internationale de Phlebologie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Past-President Italian Society of Vascular Medicine and Angiology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Past President Italian College of Phlebology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Editor in Chief of Acta Phlebologica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CoEditor International Angiology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Fields of specific interest : MEDICAL ANGIOLOGY</w:t>
      </w:r>
    </w:p>
    <w:p>
      <w:pPr>
        <w:pStyle w:val="Normal"/>
        <w:rPr>
          <w:sz w:val="28"/>
        </w:rPr>
      </w:pPr>
      <w:r>
        <w:rPr>
          <w:sz w:val="28"/>
          <w:lang w:val="en-GB"/>
        </w:rPr>
        <w:tab/>
        <w:tab/>
        <w:tab/>
        <w:tab/>
        <w:t xml:space="preserve">   PHLEBOLOGY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MICROCIRCULATION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LYMPHOLOGY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BIBLIOGRAPHY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C.Allegra, A.Carlizza “Rheoplethysmography and laser doppler velocimetry in the study of microcirculatory flow variability”. In: Vasomotion and flowmotion. Progress in applied microcirculation (1991) vol 20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/>
      </w:pPr>
      <w:r>
        <w:rPr>
          <w:sz w:val="28"/>
        </w:rPr>
        <w:t xml:space="preserve">C. Allegra et al. </w:t>
      </w:r>
      <w:r>
        <w:rPr>
          <w:sz w:val="28"/>
          <w:lang w:val="en-GB"/>
        </w:rPr>
        <w:t xml:space="preserve">“Haemodynamic modifications induced by elastic compression therapy in CVI evaluated by microlymphography”. </w:t>
      </w:r>
      <w:r>
        <w:rPr>
          <w:sz w:val="28"/>
        </w:rPr>
        <w:t>Phlebology ’95 (1995) 9-1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C.Allegra et al. </w:t>
      </w:r>
      <w:r>
        <w:rPr>
          <w:sz w:val="28"/>
          <w:lang w:val="en-GB"/>
        </w:rPr>
        <w:t>“Constitutional functional venopathy”. Advances in Vascular Pathology 1997 (1997): 123-129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/>
      </w:pPr>
      <w:r>
        <w:rPr>
          <w:sz w:val="28"/>
        </w:rPr>
        <w:t xml:space="preserve">C.Allegra, A. Carlizza. </w:t>
      </w:r>
      <w:r>
        <w:rPr>
          <w:sz w:val="28"/>
          <w:lang w:val="en-GB"/>
        </w:rPr>
        <w:t>“Oedema in chronic venous insufficiency: physiopathology and investigation”. Phlebology (2000) 15: 122-125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/>
      </w:pPr>
      <w:r>
        <w:rPr>
          <w:sz w:val="28"/>
          <w:lang w:val="en-GB"/>
        </w:rPr>
        <w:t xml:space="preserve">Agus GB, Allegra C. et al “Guidelines for diagnosis and therapy of diseases of the veins and lymphatic vessels”. </w:t>
      </w:r>
      <w:r>
        <w:rPr>
          <w:sz w:val="28"/>
          <w:lang w:val="fr-FR"/>
        </w:rPr>
        <w:t>Int. Ang. 2 (Suppl 2) 2003.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/>
      </w:pPr>
      <w:r>
        <w:rPr>
          <w:sz w:val="28"/>
          <w:lang w:val="fr-FR"/>
        </w:rPr>
        <w:t xml:space="preserve">C.Allegra et al. </w:t>
      </w:r>
      <w:r>
        <w:rPr>
          <w:sz w:val="28"/>
          <w:lang w:val="en-GB"/>
        </w:rPr>
        <w:t>“Morphologic and functional changes of the microlymphatic network in patients with advanced stages of primary lymphedema”. Lymphology 35 (2002): 114-120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GB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1:10:00Z</dcterms:created>
  <dc:creator>0SP0518601</dc:creator>
  <dc:description/>
  <dc:language>en-US</dc:language>
  <cp:lastModifiedBy>302</cp:lastModifiedBy>
  <cp:lastPrinted>2005-02-07T11:55:00Z</cp:lastPrinted>
  <dcterms:modified xsi:type="dcterms:W3CDTF">2011-03-22T11:25:00Z</dcterms:modified>
  <cp:revision>9</cp:revision>
  <dc:subject/>
  <dc:title>CLAUDIO ALLEGRA</dc:title>
</cp:coreProperties>
</file>