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FFFF00"/>
          <w:sz w:val="28"/>
          <w:lang w:eastAsia="it-IT"/>
        </w:rPr>
      </w:pPr>
      <w:r>
        <w:rPr>
          <w:rFonts w:eastAsia="Times New Roman" w:cs="Arial" w:ascii="Arial" w:hAnsi="Arial"/>
          <w:b/>
          <w:color w:val="FFFF00"/>
          <w:sz w:val="28"/>
          <w:highlight w:val="blue"/>
          <w:lang w:eastAsia="it-IT"/>
        </w:rPr>
        <w:t>CURRICULUM BREV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FF0000"/>
          <w:sz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lang w:eastAsia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FF0000"/>
          <w:sz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runo AMATO</w:t>
      </w:r>
      <w:r>
        <w:rPr>
          <w:rFonts w:cs="Arial" w:ascii="Arial" w:hAnsi="Arial"/>
          <w:sz w:val="22"/>
        </w:rPr>
        <w:t>, nato a Napoli il 19 giugno 1955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Laureato (110 e lode) nel 1980 in Medicina e Chirurgia, Università degli Studi di Napoli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Specializzato (70 e lode) in chirurgia generale (1985) e chirurgia vascolare (1990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1984-’87: Borsista e stages di ricerca per CNR, Min. Pubbl. Istruz. e Min. Esteri presso centri di ricerca USA + Svizzer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1989-2003: Funzionario Tecnico con compiti di Dirigente Medico presso la Cattedra di Chirurgia Generale dell’Università degli Studi di Napoli “Federico II”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dal 2003: Professore Associato di Chirurgia Generale (Med/18) (Università degli Studi di Napoli Federico II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Società Scientifiche: Socio fondatore del Gruppo Italiano di Ultrasonologia Vascolare GIUV (1984)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Segretario Generale della Società Italiana Polispecialistica dei Giovani Chirurghi SPIGC (1992-’95)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Segretario Generale Gruppo Italiano Polispecialistico di Chirurgia GIPC (1995-’99)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Vicepresidente della Società Italiana di Chirurgia Tecnologica e Computer-Assistita (SICTeCA) (1998-200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Socio e Revisore della Cochrane Collabor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Interessi scientifici e professional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trattamento chirurgico delle arteriopatie degli arti inferiori (53 pubblicazioni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terapie delle sindromi varicose (28 pubblicazion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prevenzione chirurgica dele vasculopatie cerebrali (26 pubblicazioni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diagnostica vascolare con ultrasuoni (3 libri + 23 pubblicazioni)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applicazioni di tecnologie avanzate in chirurgia (14 pubblicazioni)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metodologia clinica (9 pubblicazioni)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VIARE  ALL’INDIRIZZO (entro il 2 settembre 200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ggiustoz@yahoo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40" w:top="251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rPr>
        <w:b/>
        <w:b/>
        <w:color w:val="000000"/>
        <w:sz w:val="14"/>
      </w:rPr>
    </w:pPr>
    <w:r>
      <w:rPr>
        <w:color w:val="000000"/>
      </w:rPr>
      <w:t>XXI  CONGRESSO NAZIONALE DELLA SOCIETA’ ITALIANA  DI CHIRURGIA GERIATRICA - TERNI 4-5-6 DICEMBRE 2008</w:t>
      <w:tab/>
      <w:tab/>
    </w:r>
  </w:p>
  <w:p>
    <w:pPr>
      <w:pStyle w:val="Header"/>
      <w:ind w:firstLine="2124"/>
      <w:rPr>
        <w:b/>
        <w:b/>
        <w:color w:val="000000"/>
        <w:sz w:val="14"/>
      </w:rPr>
    </w:pPr>
    <w:r>
      <w:rPr>
        <w:b/>
        <w:color w:val="000000"/>
        <w:sz w:val="14"/>
      </w:rPr>
    </w:r>
  </w:p>
  <w:p>
    <w:pPr>
      <w:pStyle w:val="Header"/>
      <w:ind w:firstLine="2124"/>
      <w:rPr>
        <w:sz w:val="14"/>
      </w:rPr>
    </w:pPr>
    <w:r>
      <w:rPr>
        <w:sz w:val="14"/>
      </w:rPr>
    </w:r>
  </w:p>
  <w:p>
    <w:pPr>
      <w:pStyle w:val="Header"/>
      <w:ind w:firstLine="2124"/>
      <w:rPr>
        <w:sz w:val="14"/>
      </w:rPr>
    </w:pPr>
    <w:r>
      <w:rPr>
        <w:sz w:val="14"/>
      </w:rPr>
    </w:r>
  </w:p>
  <w:p>
    <w:pPr>
      <w:pStyle w:val="Header"/>
      <w:ind w:firstLine="2124"/>
      <w:rPr>
        <w:sz w:val="14"/>
      </w:rPr>
    </w:pPr>
    <w:r>
      <w:rPr>
        <w:sz w:val="14"/>
      </w:rPr>
    </w:r>
  </w:p>
  <w:p>
    <w:pPr>
      <w:pStyle w:val="Header"/>
      <w:tabs>
        <w:tab w:val="clear" w:pos="9638"/>
        <w:tab w:val="center" w:pos="4819" w:leader="none"/>
        <w:tab w:val="right" w:pos="10080" w:leader="none"/>
      </w:tabs>
      <w:jc w:val="both"/>
      <w:rPr/>
    </w:pPr>
    <w:r>
      <w:rPr>
        <w:rFonts w:eastAsia="Thorndale;Times New Roman"/>
      </w:rPr>
      <w:t xml:space="preserve">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_-=[ LAVORI ]=-_\205 BRISK\Z976 CARTA INTESTATA\Bri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34:00Z</dcterms:created>
  <dc:creator>redikk@gmail.com</dc:creator>
  <dc:description/>
  <dc:language>en-US</dc:language>
  <cp:lastModifiedBy>Maria Migliaccio</cp:lastModifiedBy>
  <cp:lastPrinted>2008-02-11T00:36:00Z</cp:lastPrinted>
  <dcterms:modified xsi:type="dcterms:W3CDTF">2008-09-01T07:34:00Z</dcterms:modified>
  <cp:revision>2</cp:revision>
  <dc:subject/>
  <dc:title>DA INVIARE FIRMATA (Fax 06 62276134)</dc:title>
</cp:coreProperties>
</file>