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BREVE CURRICULUM FORMATIVO E PROFESSIONALE</w:t>
      </w:r>
      <w:r>
        <w:rPr>
          <w:szCs w:val="24"/>
        </w:rPr>
        <w:t xml:space="preserve"> DELLA Dr. ssa  Maria Amitrano , nata a Torre Annunziata il 23-01-59 e residente in San Paolo Belsito via Circumvallazione , 80030 Napol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TITOLI  E CERTIFICAZIONI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ploma di laurea in Medicina e Chirurgia , presso l’Università degli studi di Napoli  1° Facoltà ,in data 25-07-83 con voti 110/110 e LODE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ploma di Specializzazione in Angiologia Medica presso l’Università degli Studi di Catania nel Dicembre ’86 con voti  50/50 e LODE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di specializzazione in Medicina Interna presso l’università degli studi di Napoli ( 1° Facoltà) nel  Luglio ’91 con voti 60/60 e LODE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guimento nel 1989 dell’Idoneità al dottorato di Ricerca in Malattie Vascolari presso la cattedra di Medicina Interna della II Facoltà di Nap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2007 conferimento di incarico di insegnamento al  Master di II livello di ULTRASONOLOGIA VASCOLARE  presso il Dipartimento di Chirurgia Vascolare Paride Stefanini dell ’Università La Sapienza di Roma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2009 ha ricevuto conferimento di incarico di insegnamento al Master in Angiologia (cod. MA0012) presso la scuola di Formazione Continua dell’Università Campus Bio-Medico di Roma.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>Dal 2002 è Responsabile Regionale per la  Campania  per la Società di Diagnostica Vascolare (SIDV-GIUV)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2005  al 2010 è stata Membro del  Consiglio Direttivo Nazionale della Società Italiana di Diagnostica Vascolare (SIDV-GIUV) ,dapprima in qualità di consigliere dal 2005al 2007 ed in qualità di Segretario Nazionale dal 2007al 2010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tor dal 1999 al corso di specializzazione in Chirurgia Vascolare Presso l’Università Federico II di Nap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2005 iscritta nell’Albo degli expertise in Diagnostica vascolare Livello AIII della SIDV_GIUV e quindi in qualità di  Tutor fa parte della commissione di accreditamento degli operatori di diagnostica vascola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cente presso la Scuola Infermieri di questa Azienda negli anni 1993 e 1994, e successivamente dal 2002al 2004 con  l’incarico di insegnamento della Disciplina :”Medicina Preventiva, riabilitativa e sociale” al Diploma Universitario di infermiere della 2° Università degli studi di Napoli, Polo didattico AO San Giuseppe Moscat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l 2004 è docente di Medicina Generale al Diploma Universitario Di Fisioterapia e Riabilitazione della 2° Università di Napoli Polo didattico AO San Giuseppe Moscati AV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ENZE FORMATIVE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>.</w:t>
      </w:r>
      <w:r>
        <w:rPr>
          <w:sz w:val="32"/>
        </w:rPr>
        <w:t xml:space="preserve"> </w:t>
      </w:r>
      <w:r>
        <w:rPr>
          <w:sz w:val="24"/>
          <w:szCs w:val="24"/>
        </w:rPr>
        <w:t>Durante il corso di laurea e successivamente durante il periodo dal 1983 al 1991 la sottoscritta ha frequentato con assiduità il reparto Universitario di Clinica Medica , diretto dal prof. Mario Coltorti, ed in particolare il Servizio annesso di Angiologia Medica diretto dal Prof. Raffaele del Guercio. In quest’arco di tempo oltre a dedicarsi all’attività assistenziale , ha prodotto oltre  50 pubblicazioni  sottoforma di lavori scientifici e Comunicazioni a Congressi Nazionali ed Internazionali ; ha partecipato inoltre come Segreteria Scientifica ed Organizzativa a numerosi Congressi e Corsi  organizzati dalla cattedra di Angiologia ,  si è dedicata attivamente alla didattica sia nell’ambito della Clinica Medica che di quella Angiolog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TUALE POSIZIONE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l  Dicembre  ‘91 è stata assunta in qualità di assistente Medico dalla USL di Avellino , prestando dapprima servizio presso la Divisione di Medicina Generale di Monteforte Irpino e successivamente dal ‘94 presso la Divisione di Medicina Generale di Avellino. La sottoscritta nel  ‘94 ha partecipato al concorso interno per aiuto in Medicina Generale , risultando idone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tualmente risulta Dirigente Medico di primo livello presso la Divisione di Medicina Interna e Specialistica Responsabile dell’incarico Professionale  di Diagnostica Vascolar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b/>
          <w:sz w:val="24"/>
          <w:szCs w:val="24"/>
        </w:rPr>
        <w:t xml:space="preserve">PARTECIPAZIONE A </w:t>
      </w:r>
      <w:r>
        <w:rPr>
          <w:rFonts w:cs="Arial" w:ascii="Helvetica" w:hAnsi="Helvetica"/>
          <w:b/>
          <w:bCs/>
          <w:iCs/>
          <w:sz w:val="24"/>
          <w:szCs w:val="24"/>
        </w:rPr>
        <w:t>CONGRESSI E MEETING</w:t>
      </w:r>
    </w:p>
    <w:p>
      <w:pPr>
        <w:pStyle w:val="Normal"/>
        <w:rPr>
          <w:rFonts w:ascii="Helvetica" w:hAnsi="Helvetica" w:cs="Arial"/>
          <w:b/>
          <w:b/>
          <w:bCs/>
          <w:iCs/>
          <w:sz w:val="24"/>
          <w:szCs w:val="24"/>
        </w:rPr>
      </w:pPr>
      <w:r>
        <w:rPr>
          <w:rFonts w:cs="Arial" w:ascii="Helvetica" w:hAnsi="Helvetica"/>
          <w:b/>
          <w:bCs/>
          <w:iCs/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sottoscritta oltre ad aver acquisito numerosi titoli per la partecipazione a Congressi e Corsi di cui divesrsi semestrali,  è stata ed è  Responsabile scientifica di numerosi eventi Nazionali quali Congressi Corsi di Aggiornamento, simposi promossi dalla Società di Diagnostica Vascolare (SIDV-GIUV) e di Patologia Vascolare (SIAPAV)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ottoscritta nell’arco di questi anni ha prodotto numerose pubblicazioni scientifiche in tema di Clinica e diagnostica Vascolare (oltre 70) è stata presente in qualità di Relatore a Congressi  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onali nazionali ed internazionali ed a numerosissimi corsi Nazionali  sia in qualità di relatore che di Tutor che di responsabile scientific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a partecipato in qualità di autore e/o coautore alla stesura di diversi libri in tema di  Angiologia e diagnostica vascolare , Ultimi libri in cui è auto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itato di redazione ed Autore : DIAGNOSTICA VASCOLARE ULTRASONOGRAF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à Editrice Universo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re del  Vademecum di Diagnostica vascolare per il Diabetologo. IDELSON-Gnocchio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e delle  Linee Guida sulla Diagnostica Vascolare della Società Italiana di Diagnostica Vascolare ( SIDV-GIUV), attualmente in pubblicazione per uso internazionale su International Angiology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partecipato e partecipa a diversi gruppi e progetti di studio in campo nazionale ed internazionale tra cui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gistro internazionale RIETE sul Tromboembolismo venoso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’uno dei 20 centri Nazionali  responsabili per la Campania del Progetto Nazionale di prevenzione contro l’aneurisma dell’aorta Addominale promosso dalla SICVE ( un minuto che vale una vit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organizzato ed organizza  in qualità di direttore scientifico numerosi Corsi e Congressi Regionali e Nazionali sempre in tema di Diagnostica vascola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’  annualmente Responsabile Scientifico e Direttore del corso semestrale di diagnostica Vascolare riconosciuto e certificato dalla Società di Diagnostica vascola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vellino1-02-2011</w:t>
        <w:tab/>
        <w:tab/>
        <w:tab/>
        <w:tab/>
        <w:tab/>
        <w:tab/>
        <w:tab/>
        <w:t>Maria Amit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6:00Z</dcterms:created>
  <dc:creator>Maria Amitrano</dc:creator>
  <dc:description/>
  <cp:keywords/>
  <dc:language>en-US</dc:language>
  <cp:lastModifiedBy>Maria Amitrano</cp:lastModifiedBy>
  <cp:lastPrinted>2011-02-15T06:35:00Z</cp:lastPrinted>
  <dcterms:modified xsi:type="dcterms:W3CDTF">2011-02-15T05:36:00Z</dcterms:modified>
  <cp:revision>4</cp:revision>
  <dc:subject/>
  <dc:title>BREVE CURRICULUM FORMATIVO E PROFESSIONALE DELLA Dr</dc:title>
</cp:coreProperties>
</file>