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URRICULUM VITA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HNINI Amine, MD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9th of April 1955 in Fes - Moroc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ench citizen</w:t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poken Languages: French, English, Arabic, Spanish, Greek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CURRENT SITUATION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ascular Surgeon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Part time Hospital Consultant (Department of Vascular Surgery, GH Pitié-Salpêtrière, Paris)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ssociated Professor at the Medical College of Paris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GB"/>
        </w:rPr>
        <w:t>Head of Vascular Surgery Unit, American Hospital of Paris, – Neuilly S/Seine </w:t>
      </w:r>
    </w:p>
    <w:p>
      <w:pPr>
        <w:pStyle w:val="Normal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ITLES AND UNIVERSITY DIPLOMAS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- Doctor in Medecine (State Doctorate) - Thesis Paris 1982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- Certificate of special studies in general surgery 1983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- Diplôma of the french college of vascular surgery 1983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Diplôma of clinical cancerology 1984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WARD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Laureate of the Faculty of Paris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izewinner for the Doctorate Thesis in Medecine (Silver Medal) 1982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>VOCATIONAL INSTITUTIONS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ember of French College of Vascular Surgery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ember of the French Society of Vascular Surgery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 of the International Society for Cardio-vascular Surgery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 of the College of Medecine of Paris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Honorary Member of the Colegio Argentino de Cirugia Venosa y Linfatica 1997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 of the board of the French Society of Vascular Surgery 1997-2000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 of the European Society of Vascular Surgery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 of the Venous Committee of the French Society of Vascular Surgery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CIENTIFIC PUBLICATIO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 </w:t>
      </w:r>
      <w:r>
        <w:rPr>
          <w:sz w:val="26"/>
          <w:szCs w:val="26"/>
          <w:lang w:val="en-GB"/>
        </w:rPr>
        <w:t>Member of the editorial board</w:t>
      </w:r>
      <w:r>
        <w:rPr>
          <w:sz w:val="26"/>
          <w:szCs w:val="26"/>
          <w:lang w:val="en-US"/>
        </w:rPr>
        <w:t xml:space="preserve"> of Annals of Vascular Surgery - Detroit, USA, Annales de Chirurgie Vasculaire, Paris, Franc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ACHING ACTIVITIES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-  University Diploma of Phlebology, Paris 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0:00Z</dcterms:created>
  <dc:creator>perret</dc:creator>
  <dc:description/>
  <cp:keywords/>
  <dc:language>en-US</dc:language>
  <cp:lastModifiedBy> </cp:lastModifiedBy>
  <cp:lastPrinted>2004-06-08T15:04:00Z</cp:lastPrinted>
  <dcterms:modified xsi:type="dcterms:W3CDTF">2011-07-18T17:40:00Z</dcterms:modified>
  <cp:revision>2</cp:revision>
  <dc:subject/>
  <dc:title>CURRICULUM VITAE</dc:title>
</cp:coreProperties>
</file>