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TO 1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1406" w:hanging="0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Jean-Paul Belgrad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position w:val="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position w:val="4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position w:val="4"/>
                <w:sz w:val="24"/>
                <w:szCs w:val="24"/>
                <w:lang w:val="it-IT"/>
              </w:rPr>
              <w:t>Avenue Jottrand 18   1210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position w:val="4"/>
                <w:sz w:val="24"/>
                <w:szCs w:val="24"/>
                <w:lang w:val="pt-BR"/>
              </w:rPr>
              <w:t xml:space="preserve">.+32(0)475 63 34 3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position w:val="4"/>
                <w:sz w:val="24"/>
                <w:szCs w:val="24"/>
                <w:lang w:val="pt-BR"/>
              </w:rPr>
              <w:t xml:space="preserve">+32 (0) 2 280 01 11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position w:val="3"/>
                  <w:sz w:val="24"/>
                  <w:szCs w:val="24"/>
                  <w:lang w:val="pt-BR"/>
                </w:rPr>
                <w:t>belgrado@ulb.ac.be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Italia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position w:val="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position w:val="4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position w:val="4"/>
                <w:sz w:val="24"/>
                <w:szCs w:val="24"/>
              </w:rPr>
              <w:t>07/12/1963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ab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2126" w:firstLine="142"/>
              <w:rPr>
                <w:sz w:val="24"/>
              </w:rPr>
            </w:pPr>
            <w:r>
              <w:rPr>
                <w:sz w:val="24"/>
              </w:rPr>
              <w:t>dal 1° ottobre 2003 ad ogg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Université Libre de Bruxelles </w:t>
              <w:br/>
              <w:t xml:space="preserve">Faculté des Sciences de la Motricité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ampus Erasme - CP 640 </w:t>
              <w:br/>
              <w:t xml:space="preserve">Route de Lennik, 808 </w:t>
              <w:br/>
              <w:t xml:space="preserve">Bruxelles </w:t>
              <w:br/>
              <w:t>Belgium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2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é Libre de Bruxelles</w:t>
            </w:r>
          </w:p>
          <w:p>
            <w:pPr>
              <w:pStyle w:val="Normal"/>
              <w:ind w:left="2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Motricità (FSM)</w:t>
            </w:r>
          </w:p>
          <w:p>
            <w:pPr>
              <w:pStyle w:val="Normal"/>
              <w:ind w:left="2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cizio di Kinésithérapie Rirerca e Insegnamento</w:t>
            </w:r>
          </w:p>
          <w:p>
            <w:pPr>
              <w:pStyle w:val="Normal"/>
              <w:ind w:left="2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Professore associato -</w:t>
            </w:r>
            <w:r>
              <w:rPr>
                <w:sz w:val="24"/>
              </w:rPr>
              <w:t xml:space="preserve"> Ricercatore UL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etraitcorpsdetexte2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Carriera nell’insegnamento universitario:</w:t>
            </w:r>
          </w:p>
          <w:p>
            <w:pPr>
              <w:pStyle w:val="Retraitcorpsdetexte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e pratica di kinesiterapia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rattamento fisico degli edemi linfo-venosi periferici.</w:t>
            </w:r>
          </w:p>
          <w:p>
            <w:pPr>
              <w:pStyle w:val="Retraitcorpsdetexte2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amento fisico delle algie vertebrali - terapia manuale</w:t>
            </w:r>
          </w:p>
          <w:p>
            <w:pPr>
              <w:pStyle w:val="Retraitcorpsdetexte2"/>
              <w:ind w:left="212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87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Université Libre de Bruxelles UL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82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Laurea di secondo livello </w:t>
            </w:r>
            <w:r>
              <w:rPr>
                <w:sz w:val="24"/>
              </w:rPr>
              <w:t>in kinesiterapia e riabilitazione : U.L.B. 1987 (col massimo  dei voti/grande onoreficienz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urea in Scienze della Salute </w:t>
            </w:r>
            <w:r>
              <w:rPr>
                <w:sz w:val="24"/>
                <w:szCs w:val="24"/>
              </w:rPr>
              <w:t>U.L.B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aurea per l’abilitazione all’insegnamento superiore</w:t>
            </w:r>
            <w:r>
              <w:rPr>
                <w:b/>
              </w:rPr>
              <w:t xml:space="preserve">  (</w:t>
            </w:r>
            <w:r>
              <w:rPr>
                <w:b/>
                <w:sz w:val="24"/>
                <w:szCs w:val="24"/>
              </w:rPr>
              <w:t>AESS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in kinesiterapia</w:t>
            </w:r>
            <w:r>
              <w:rPr>
                <w:sz w:val="24"/>
              </w:rPr>
              <w:t xml:space="preserve"> e rieducazione : U.L.B. 1996 (distinction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</w:t>
            </w:r>
            <w:r>
              <w:rPr>
                <w:sz w:val="24"/>
                <w:szCs w:val="24"/>
              </w:rPr>
              <w:t xml:space="preserve"> : Docente e Ricercatore in kinesiterapia e riabilit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la tesi di dottorato (PhD): Contributo allo studio delle modifiche emodinamiche della vena ascellare nel quadro della cura del tumore mamma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ottorato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o delle competenze dei fisioterapisti : Pôle santé ULB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oriere del Gruppo Europeo di Linfologia dal 1998. Gestione della base dei dati e del sito w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ecipazione all’amministrazione dell’UL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reto presso il ministero della Salute per  kinesitherapia et  la lympholog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tributo allo sviluppo delle contenzioni, dei bendaggi e degli apparecchi d presso-terapia. (supplemento della tesi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viluppo degli strumenti di valutazione dei trattamenti fisici del rachid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viluppo del concetto dei sistemi anti-flambaggio dell’apparecchio locomoto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riologia e neovascologenesi del sistema venoso e linfatico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sz w:val="24"/>
                <w:lang w:val="it-IT"/>
              </w:rPr>
              <w:t>Anatomia funzionale delle vene e dei linfat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position w:val="4"/>
                <w:sz w:val="24"/>
                <w:szCs w:val="24"/>
                <w:lang w:val="it-IT"/>
              </w:rPr>
              <w:t>Francese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Italiano – Inglese - Olandese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  <w:position w:val="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position w:val="4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nferenze, consulente per la RTBF -  trasmissione radio di divulgazione della kinesiterapia del 1997 al 2000 -  32 trasmissi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</w:rPr>
              <w:t>Appartenenza a società scientifich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 del comitato scientifico del Gruppo Europeo di Linfologia del 1998</w:t>
            </w:r>
          </w:p>
          <w:p>
            <w:pPr>
              <w:pStyle w:val="Normal"/>
              <w:ind w:left="28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embro della Società Internazionale di Linfologia dal 1998</w:t>
            </w:r>
          </w:p>
          <w:p>
            <w:pPr>
              <w:pStyle w:val="Normal"/>
              <w:ind w:left="2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 della Belgian Back Society.</w:t>
            </w:r>
          </w:p>
          <w:p>
            <w:pPr>
              <w:pStyle w:val="Normal"/>
              <w:ind w:left="28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 del comitato scientifico della Federazione Nazionale dei Medici e Laureati in Kinesiterapia dal 1999</w:t>
            </w:r>
          </w:p>
          <w:p>
            <w:pPr>
              <w:pStyle w:val="Normal"/>
              <w:ind w:left="28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bro del Comitato Scintifico dell’ « </w:t>
            </w:r>
            <w:r>
              <w:rPr>
                <w:bCs/>
                <w:sz w:val="24"/>
                <w:szCs w:val="24"/>
              </w:rPr>
              <w:t>European Interdisciplinary Society for clinical and sports applications »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bCs/>
                <w:sz w:val="24"/>
                <w:szCs w:val="24"/>
              </w:rPr>
              <w:t>EISCSA</w:t>
            </w:r>
            <w:r>
              <w:rPr>
                <w:sz w:val="24"/>
                <w:szCs w:val="24"/>
              </w:rPr>
              <w:t>) dal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ncarichi esercitati presso riviste Internazionali :</w:t>
            </w:r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left="2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/>
            </w:pPr>
            <w:r>
              <w:rPr>
                <w:sz w:val="24"/>
              </w:rPr>
              <w:t>Membro del comitato di lettura dell’ European Journal of  Lymphology</w:t>
            </w:r>
            <w:r>
              <w:rPr/>
              <w:t xml:space="preserve"> </w:t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a dei progetti di bio-meccanica dei fluidi con il servizio d’idraulica applicati R.U.G. (Rijksuniversiteit Gent)</w:t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articipazioni attive a congressi e colloqui internazionali 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1. XXV European Congress of Lymphology 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-22 may 1999 Thessaloniki Greece</w:t>
            </w:r>
          </w:p>
          <w:p>
            <w:pPr>
              <w:pStyle w:val="Normal"/>
              <w:ind w:left="2835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onvegno del Dipartimento di Chirurgia sulla Riabilitazione nelle Flebopat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à degli studi di Pav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or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8-09/11/02 - Pavia (Italy)</w:t>
            </w:r>
          </w:p>
          <w:p>
            <w:pPr>
              <w:pStyle w:val="Normal"/>
              <w:ind w:left="2835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28th Meeting of the European Group of Lymphology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Chest wall toward</w:t>
            </w:r>
            <w:r>
              <w:rPr>
                <w:sz w:val="24"/>
                <w:szCs w:val="24"/>
                <w:lang w:val="en-US"/>
              </w:rPr>
              <w:t>s the parasternal nodes and/or the opposite axilla: a real         and normal anatomic phenomenon, a pathologic situation or the opening of collaterals under abnormal condition(s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/06/200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ore e moderatore</w:t>
            </w:r>
          </w:p>
          <w:p>
            <w:pPr>
              <w:pStyle w:val="Normal"/>
              <w:ind w:left="2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4. Tavola rotonda europea.  Il Linfedema: aspetti  diagnostici, terapeutici e riabilitativ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06/2002 Napoli (I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ore e moderatore</w:t>
            </w:r>
          </w:p>
          <w:p>
            <w:pPr>
              <w:pStyle w:val="Normalcentr"/>
              <w:ind w:left="2835" w:right="-14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. Workshop : Diagnosi e trattamento de flebolinfedema CEDA Bologna Le vie di drenaggio alternative. 08/03/03 – Italy. 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bCs/>
                <w:sz w:val="24"/>
                <w:szCs w:val="24"/>
              </w:rPr>
              <w:t>Accreditamento del Ministero Italia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della Sanità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  <w:t>Relatore</w:t>
            </w:r>
          </w:p>
          <w:p>
            <w:pPr>
              <w:pStyle w:val="Normalcentr"/>
              <w:ind w:left="0" w:right="-142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6. 5th International Lymphological Symposium 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 overview of the therapeutic uses of apparative intermitting compression.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/10 - 02/11 2004– Földi Klinic Hinterzarten Germany</w:t>
            </w:r>
          </w:p>
          <w:p>
            <w:pPr>
              <w:pStyle w:val="Normalcentr"/>
              <w:ind w:left="2832" w:right="-142" w:firstLine="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centr"/>
              <w:ind w:left="2832" w:right="-142" w:firstLine="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7. Meeting on Lymphatic microsurgery 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est of the compression  therapy in lymphoedeme</w:t>
            </w:r>
          </w:p>
          <w:p>
            <w:pPr>
              <w:pStyle w:val="Normalcentr"/>
              <w:ind w:left="0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29 oct 2004 Università degli Studi di Genova (Italy) </w:t>
            </w:r>
          </w:p>
          <w:p>
            <w:pPr>
              <w:pStyle w:val="Normalcentr"/>
              <w:ind w:left="2835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centr"/>
              <w:ind w:left="2835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 VIII National symposium of the  Italian  Society of Lymphangiology  (SIL) – updating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ctober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, 200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t. of Surgery-DICMI  University Hospital S.Martino GENO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Long term treatment with combined ML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Compression therapy &amp; bandaging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9. 5th International Lymphological Symposium in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An overview of the therapeutic uses of apparative intermitting compression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1.10-02.11.2004. Hinterzarten/German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0. XXX Scientific Meeting of the European Group of Lympholog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17 Oct 2004 Bruxelles</w:t>
            </w:r>
          </w:p>
          <w:p>
            <w:pPr>
              <w:pStyle w:val="Normalcentr"/>
              <w:ind w:left="2835" w:right="-142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centr"/>
              <w:ind w:left="2835" w:right="-14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. Congresso della società Ceca di linfologia :.</w:t>
            </w:r>
          </w:p>
          <w:p>
            <w:pPr>
              <w:pStyle w:val="Normalcentr"/>
              <w:ind w:left="0" w:right="-142" w:hanging="0"/>
              <w:rPr/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Implications possibles de la veine axillaire dans le lymphoedème secondaire à la chirurgie du creux axillaire. </w:t>
            </w:r>
            <w:r>
              <w:rPr>
                <w:szCs w:val="24"/>
                <w:lang w:val="en-GB"/>
              </w:rPr>
              <w:t>14 et 15 Oct 2005 Prague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latore</w:t>
            </w:r>
          </w:p>
          <w:p>
            <w:pPr>
              <w:pStyle w:val="Normalcentr"/>
              <w:ind w:left="0" w:right="-142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 8th International Congress of the German Osteopathic Association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le of the osteopath in the treatment of secondary lymphedema of the upper limb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9 sept. – 2 Ott.2005  Schlangenbad (Germany)</w:t>
            </w:r>
          </w:p>
          <w:p>
            <w:pPr>
              <w:pStyle w:val="Normalcentr"/>
              <w:ind w:left="0" w:right="-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latore.</w:t>
            </w:r>
          </w:p>
          <w:p>
            <w:pPr>
              <w:pStyle w:val="Normalcentr"/>
              <w:ind w:left="2832" w:right="-142" w:firstLine="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centr"/>
              <w:ind w:left="0" w:right="-14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. Formation des cadres de kinésithérapie des hôpitaux de la région de Taranto (Italie)</w:t>
            </w:r>
          </w:p>
          <w:p>
            <w:pPr>
              <w:pStyle w:val="Normalcentr"/>
              <w:ind w:left="0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22  23  24  Aprile 2005 -  Unita Sanitaria Reggionale Taranto I   </w:t>
            </w:r>
          </w:p>
          <w:p>
            <w:pPr>
              <w:pStyle w:val="Normalcentr"/>
              <w:ind w:left="0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creditamento 46 pt ECM –Ministero della Salute Italiano.</w:t>
            </w:r>
          </w:p>
          <w:p>
            <w:pPr>
              <w:pStyle w:val="Normalcentr"/>
              <w:ind w:left="2835" w:right="-142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Linfedema post-chirurgico: il trattamento conservativo nel progetto riabilitativo. </w:t>
            </w:r>
            <w:r>
              <w:rPr>
                <w:sz w:val="24"/>
                <w:szCs w:val="24"/>
                <w:lang w:val="en-GB"/>
              </w:rPr>
              <w:t>Pavia (It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ore</w:t>
            </w:r>
          </w:p>
          <w:p>
            <w:pPr>
              <w:pStyle w:val="Normal"/>
              <w:ind w:left="212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 P. Bourgeois, F.Sales, JM. Nogaret, D. Hertens, I.Veys, O. Leduc, A. Leduc, C. Philipsson, JP Belgrado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taneous lymphatic drainage of the anterior part of the thorax</w:t>
            </w:r>
          </w:p>
          <w:p>
            <w:pPr>
              <w:pStyle w:val="Normal"/>
              <w:ind w:left="283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6. Belgrado JP 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Praktické ukàzky lynfodrenàze 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Kongresu Lympho- Czeck Society of  Lympholog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Rijna 2005 - Franziskovy Lazne - Czeck Republic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 XXXI Congresso Europeo di Linfologia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2.06.2005 Ospedale San Giovanni Battista Roma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Workshop: Fondazione Tonino di Giuli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roblemi della donna dopo la terapia per cancro della mammella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.N.L.U.S.  Di Giulio 25.11.2006 Brindisi  - Ital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19. XXXIII Congress of European Group of Lymphology May 12-13 2007 Praga Relatore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. Pressoterapia : consensus conference   Evidence base of the IPC 11 Giugno 2008 Ancona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21. XXXIV  Congress of the European Society of Lymphology           25-27.6.2008 Naple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Intermittent pneumatic compression in the treatment of lymphoedema: peer review”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Thermal variations during 24h at the interface skin-multilayered bandaging in lymphoedema”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Physical effects of compression thecnique”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color w:val="FF0000"/>
                <w:sz w:val="24"/>
                <w:szCs w:val="24"/>
                <w:lang w:val="en-GB"/>
              </w:rPr>
            </w:pPr>
            <w:r>
              <w:rPr>
                <w:b w:val="false"/>
                <w:color w:val="FF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bCs/>
                <w:sz w:val="24"/>
                <w:szCs w:val="24"/>
                <w:lang w:val="en-GB"/>
              </w:rPr>
              <w:t>22. XXXV Congress of the European Society of Lymphology</w:t>
            </w:r>
            <w:r>
              <w:rPr>
                <w:b w:val="false"/>
                <w:bCs/>
                <w:sz w:val="24"/>
                <w:szCs w:val="24"/>
                <w:u w:val="single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2" w:hanging="0"/>
              <w:rPr>
                <w:b w:val="false"/>
                <w:b w:val="false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bCs/>
                <w:sz w:val="24"/>
                <w:szCs w:val="24"/>
                <w:u w:val="single"/>
                <w:lang w:val="en-GB"/>
              </w:rPr>
              <w:t>JP. Belgrado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, C.Rondeux, M.Danet, Bourgeois P, J. Senty, P.Cullus, R.Rosiello, JJ.Moraine.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odification of the volume of lymphonodes linked to the techniques of manual lymphatic drainag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>JP. Belgrad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, P.Bourgeois, M.Guiochon, JJ. Morain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Deep infrared imaging of lymphedema:  interest of the technique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27-28.06.2009   Hôpital Georges Pompidou. Pari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b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sz w:val="24"/>
                <w:szCs w:val="24"/>
                <w:lang w:val="en-GB"/>
              </w:rPr>
              <w:t>23. Belgrado JP</w:t>
            </w:r>
            <w:r>
              <w:rPr>
                <w:b w:val="false"/>
                <w:sz w:val="24"/>
                <w:szCs w:val="24"/>
                <w:u w:val="single"/>
                <w:lang w:val="en-GB"/>
              </w:rPr>
              <w:t>, S. Theys</w:t>
            </w:r>
            <w:r>
              <w:rPr>
                <w:b w:val="false"/>
                <w:sz w:val="24"/>
                <w:szCs w:val="24"/>
                <w:lang w:val="en-GB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b w:val="false"/>
                <w:sz w:val="24"/>
                <w:szCs w:val="24"/>
                <w:lang w:val="fr-FR"/>
              </w:rPr>
              <w:t xml:space="preserve"> congrès de la société scientifique de kinésithérapi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Méthodes d’évaluation et d’évolution des lymphoedèmes en pratique courant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7 oct 2009 Lièg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ind w:left="2835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  <w:p>
            <w:pPr>
              <w:pStyle w:val="Eaoaeaa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etraitcorpsdetexte3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conferenze per conto dell’ ALEPK- U.A.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varie conferenze e congressi sul tema della linfologia et della F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lle formazioni continuate per conto della FNDLK.</w:t>
            </w:r>
          </w:p>
          <w:p>
            <w:pPr>
              <w:pStyle w:val="Normal"/>
              <w:ind w:left="2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inocchia : biomeccanica, esame clinico e prise en charge terapeutico. Laboratorio d’anatomia funzionale. PR. M. Roo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ginnastica ipopressiva nel contesto degli esercizi </w:t>
            </w:r>
          </w:p>
          <w:p>
            <w:pPr>
              <w:pStyle w:val="Normal"/>
              <w:ind w:left="19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congressi e dibattiti nazion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 comitato organizzatore del Congresso Internazionale del Gruppo Europeo di Linfologia -VUB.- Data 6-7 maggio 1994</w:t>
            </w:r>
          </w:p>
          <w:p>
            <w:pPr>
              <w:pStyle w:val="Normal"/>
              <w:ind w:left="2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l’organizzazione del Congresso Nazionale Federazione Nazionale dei Medici e Laureati in Kinesiterap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Investigator session  21/10/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ario del Congresso Internazionale del Gruppo Europeo di Linfologia – ULB Ospedale Universitario Erasme.- Date 16-17 ottobre 2004</w:t>
            </w:r>
          </w:p>
          <w:p>
            <w:pPr>
              <w:pStyle w:val="Normal"/>
              <w:ind w:left="2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Eaoaeaa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ord-excell-powerpoint-filemakerpro- statistica-spss-matlab-labview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quisitione dati e trattamento del segnale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rie attrezzature di laboratorio di ricerca. Recettori di Forza-pressione-temperatura- allungamento.... campo della biomeccanica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usica-pianoforte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mpiti ed incarichi svolti nelle diverse istituzioni di partecipazione dell’ULB.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 consiglio dell’Istituto: corpo scientifico dal 2004 al 2006</w:t>
              <w:tab/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la commissione pedagogica ULB 2004-2005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 consiglio dell’Istituto (con interruzioni): corpo scientifico dal 1997 al 2006.</w:t>
            </w:r>
          </w:p>
          <w:p>
            <w:pPr>
              <w:pStyle w:val="Retraitcorpsdetex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/>
            </w:pPr>
            <w:r>
              <w:rPr>
                <w:sz w:val="24"/>
                <w:szCs w:val="24"/>
              </w:rPr>
              <w:t>Realizzazione e presentazione di un documento d’informazione sull’ISEPK U.L.B.  nell’ambito dell’insegnamento secondario superiore 1999.</w:t>
            </w:r>
          </w:p>
          <w:p>
            <w:pPr>
              <w:pStyle w:val="Retraitcorpsdetex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o della delegazione dell’ISEPK  a Latina (I) nell’ambito dell’aiuto allo sviluppo di un istituto d’educazione fisica e di kinesiterapia basata sui principi dell’ ISEPK- ULB. </w:t>
            </w:r>
          </w:p>
          <w:p>
            <w:pPr>
              <w:pStyle w:val="Retraitcorpsdetex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 consiglio e dell’esecutivo dell’ISEPK.</w:t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érentiel de compétence del master in kinesiterapia e riabilitazione:</w:t>
            </w:r>
          </w:p>
          <w:p>
            <w:pPr>
              <w:pStyle w:val="Retraitcorpsdetexte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 gruppo pilota e della realizzazione</w:t>
            </w:r>
          </w:p>
          <w:p>
            <w:pPr>
              <w:pStyle w:val="Retraitcorpsdetex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ntore del brevetto d’invenzione n° 98870122.3 publicato il 02.12.98 Certificato 1998/49 (ufficio europeo dei brevetti: concetto di retroazione di un generatore d’aria compressa per gli apparecchi di presso-terapia)</w:t>
            </w:r>
          </w:p>
          <w:p>
            <w:pPr>
              <w:pStyle w:val="Eaoaeaa"/>
              <w:widowControl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Medicina di Nancy  (Fran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a Inter-Universitario Europeo di Linfologia, Dir. Pr. G. Thiba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iente nella formazione dalla sua creazione nel 1999, Trattamento fisico dei linfede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asmus teacher at the University of Sofia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 xml:space="preserve">Physical treatment of peripherical phlebo-lymphoedema of upper limb”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5 June 200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tional Sport Academy “Vasil Levski”  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CITTA’ </w:t>
      </w:r>
      <w:r>
        <w:rPr>
          <w:rFonts w:cs="Tahoma" w:ascii="Calibri" w:hAnsi="Calibri"/>
          <w:sz w:val="24"/>
          <w:szCs w:val="24"/>
          <w:lang w:val="it-IT"/>
        </w:rPr>
        <w:t>Bruxelles</w:t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ATA 02-09-2010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Tahoma" w:ascii="Calibri" w:hAnsi="Calibri"/>
          <w:lang w:val="it-IT"/>
        </w:rPr>
        <w:t>Belgrado Jean-Paul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299"/>
    </w:tblGrid>
    <w:tr>
      <w:trPr/>
      <w:tc>
        <w:tcPr>
          <w:tcW w:w="9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Palatino Linotype" w:ascii="Palatino Linotype" w:hAnsi="Palatino Linotype"/>
            </w:rPr>
            <w:instrText xml:space="preserve"> PAGE </w:instrText>
          </w:r>
          <w:r>
            <w:rPr>
              <w:sz w:val="18"/>
              <w:szCs w:val="18"/>
              <w:rFonts w:cs="Palatino Linotype" w:ascii="Palatino Linotype" w:hAnsi="Palatino Linotype"/>
            </w:rPr>
            <w:fldChar w:fldCharType="separate"/>
          </w:r>
          <w:r>
            <w:rPr>
              <w:sz w:val="18"/>
              <w:szCs w:val="18"/>
              <w:rFonts w:cs="Palatino Linotype" w:ascii="Palatino Linotype" w:hAnsi="Palatino Linotype"/>
            </w:rPr>
            <w:t>7</w:t>
          </w:r>
          <w:r>
            <w:rPr>
              <w:sz w:val="18"/>
              <w:szCs w:val="18"/>
              <w:rFonts w:cs="Palatino Linotype" w:ascii="Palatino Linotype" w:hAnsi="Palatino Linotype"/>
            </w:rPr>
            <w:fldChar w:fldCharType="end"/>
          </w:r>
        </w:p>
      </w:tc>
      <w:tc>
        <w:tcPr>
          <w:tcW w:w="829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Formato europeo per il curriculum vita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VisitedInternetLink">
    <w:name w:val="FollowedHyperlink"/>
    <w:basedOn w:val="Policepardfaut"/>
    <w:rPr>
      <w:color w:val="800080"/>
      <w:sz w:val="20"/>
      <w:u w:val="single"/>
    </w:rPr>
  </w:style>
  <w:style w:type="character" w:styleId="Style11">
    <w:name w:val="Áñéèìüò óåëßäáò"/>
    <w:basedOn w:val="Policepardfaut"/>
    <w:qFormat/>
    <w:rPr>
      <w:sz w:val="2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Commentaire">
    <w:name w:val="Commentaire"/>
    <w:basedOn w:val="Normal"/>
    <w:qFormat/>
    <w:pPr>
      <w:widowControl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2126" w:right="-142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rado@ulb.ac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5:00Z</dcterms:created>
  <dc:creator>REGIONE SICILIANA</dc:creator>
  <dc:description/>
  <dc:language>en-US</dc:language>
  <cp:lastModifiedBy>Jean-Paul</cp:lastModifiedBy>
  <cp:lastPrinted>2003-02-27T15:07:00Z</cp:lastPrinted>
  <dcterms:modified xsi:type="dcterms:W3CDTF">2010-09-03T08:15:00Z</dcterms:modified>
  <cp:revision>2</cp:revision>
  <dc:subject/>
  <dc:title>All. 07_ Mod. curriculum europeo</dc:title>
</cp:coreProperties>
</file>