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ab/>
        <w:tab/>
        <w:t>Firenze : 18/7/2011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l sottoscritto Dott. Massimo Cappelli nato a Firenze il 7/1/57 esercitante l’angiologia ad indirizzo prevalentemente flebologico presso il proprio studio a Firenze come libero professionista dal 1986 dichiara:</w:t>
      </w:r>
    </w:p>
    <w:p>
      <w:pPr>
        <w:pStyle w:val="TextBody"/>
        <w:rPr/>
      </w:pPr>
      <w:r>
        <w:rPr/>
        <w:t>- di essersi laureato in Medicina e Chirurgia nel 1982 presso l’Università di Firenze con la votazione di 110 e lode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aver conseguito presso la stessa università  la specializzazione in Medicina Interna nel 1987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aver praticato tirocini angiologici e flebologici presso gli studi privati del dott Wallois a Parigi, del dott Bernbach a Lugano, del dotto Wenner a Napoli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aver frequentato dall’aprile del 1989 all’agosto del 1991 il reparto di chirurgia flebologica della clinique St Pierre di Dieppe diretta dal dott Paul Ouvry, nonchè il suo studio flebologico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aver frequentato regolarmente dal 1988 al 1994 il centro di ecografia e di esplorazioni vascolari a Parigi diretto dal Prof. Claude Franceschi.</w:t>
      </w:r>
    </w:p>
    <w:p>
      <w:pPr>
        <w:pStyle w:val="TextBody"/>
        <w:rPr/>
      </w:pPr>
      <w:r>
        <w:rPr/>
        <w:t xml:space="preserve">- di aver frequentato vari corsi post-laurea di flebologia, di angiologia e di ecografia internistica 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essere membro della società Francese di Flebologia e del Collegio Francese di Patologia Vascolare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essere socio onorario della Società Argentina di Chirurgia Flebologica e Linfatica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essere membro e facente parte del consiglio direttiva della S.I.F. (Società Italiana di Flebologia)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avere organizzato e tenuto corsi CHIVA a FIRENZE nel 1991 e 1998 e in ARGENTINA nel 1999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essere stato docente dei corsi del G.I.U.V. (Gruppo Italiano di Ultrasonologia Vascolare)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essere docente nei corsi post-laurea di flebologia tenuti dall’Università di Siena e di Perugia dal 1994</w:t>
      </w:r>
    </w:p>
    <w:p>
      <w:pPr>
        <w:pStyle w:val="TextBody"/>
        <w:rPr/>
      </w:pPr>
      <w:r>
        <w:rPr/>
        <w:t>- di essere stato docente del corso post-laurea di chirurgia conservativa emodinamica   organizzato dall’Università di Perugia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i essere incaricato dell’insegnamento della “semeiotica strumentale II” nell’ambito della scuola di specializzazione in Chirurgia Generale diretta dal Prof Mancini presso l’Università di Siena dal 1996 fino al 2009.</w:t>
      </w:r>
    </w:p>
    <w:p>
      <w:pPr>
        <w:pStyle w:val="Normal"/>
        <w:widowControl w:val="false"/>
        <w:autoSpaceDE w:val="false"/>
        <w:spacing w:lineRule="auto" w:line="276"/>
        <w:ind w:right="-380" w:hanging="0"/>
        <w:rPr/>
      </w:pPr>
      <w:r>
        <w:rPr>
          <w:rFonts w:cs="Calibri" w:ascii="Times" w:hAnsi="Times"/>
          <w:sz w:val="28"/>
          <w:szCs w:val="22"/>
          <w:lang w:bidi="it-IT"/>
        </w:rPr>
        <w:t>- Nel 2004 ha conseguito il diploma della scuola triennale di Omotossicologia e Discipline integrate e della scuola di Neuralterapia</w:t>
      </w:r>
      <w:r>
        <w:rPr>
          <w:rFonts w:cs="TimesNewRomanPSMT;Times New Roman" w:ascii="Times" w:hAnsi="Times"/>
          <w:sz w:val="28"/>
          <w:szCs w:val="22"/>
          <w:lang w:bidi="it-IT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380" w:hanging="0"/>
        <w:rPr/>
      </w:pPr>
      <w:r>
        <w:rPr>
          <w:rFonts w:cs="Calibri" w:ascii="Times" w:hAnsi="Times"/>
          <w:sz w:val="28"/>
          <w:szCs w:val="22"/>
          <w:lang w:bidi="it-IT"/>
        </w:rPr>
        <w:t xml:space="preserve">- Nel 2009 ha tenuto un corso teorico-pratico di emodinamica e di strategia CHIVA su invito dell’American College of Phlebology </w:t>
      </w:r>
      <w:r>
        <w:rPr>
          <w:rFonts w:cs="TimesNewRomanPSMT;Times New Roman" w:ascii="Times" w:hAnsi="Times"/>
          <w:sz w:val="28"/>
          <w:szCs w:val="22"/>
          <w:lang w:bidi="it-IT"/>
        </w:rPr>
        <w:t>.</w:t>
      </w:r>
    </w:p>
    <w:sectPr>
      <w:type w:val="nextPage"/>
      <w:pgSz w:w="12360" w:h="17500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53:00Z</dcterms:created>
  <dc:creator>Dr MASSIMO CAPPELLI</dc:creator>
  <dc:description/>
  <cp:keywords/>
  <dc:language>en-US</dc:language>
  <cp:lastModifiedBy>Massimo Cappelli</cp:lastModifiedBy>
  <cp:lastPrinted>2004-02-20T09:09:00Z</cp:lastPrinted>
  <dcterms:modified xsi:type="dcterms:W3CDTF">2011-07-19T11:51:00Z</dcterms:modified>
  <cp:revision>15</cp:revision>
  <dc:subject/>
  <dc:title>								</dc:title>
</cp:coreProperties>
</file>