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formativo e professionale</w:t>
      </w:r>
    </w:p>
    <w:p>
      <w:pPr>
        <w:pStyle w:val="Normal"/>
        <w:rPr>
          <w:b/>
          <w:b/>
          <w:bCs/>
        </w:rPr>
      </w:pPr>
      <w:r>
        <w:rPr>
          <w:b/>
          <w:bCs/>
        </w:rPr>
      </w:r>
    </w:p>
    <w:p>
      <w:pPr>
        <w:pStyle w:val="Normal"/>
        <w:rPr/>
      </w:pPr>
      <w:r>
        <w:rPr/>
        <w:t xml:space="preserve">Il dott. Raffaele Carbone è nato  a Napoli il 27/01/1959. Si è laureato in Medicina e Chirurgia il 31/07/1984 presso la Seconda Facoltà di Medicina, attualmente Ateneo Federico II, discutendo la tesi “Attualità dell’impiego delle protesi vascolari” con il prof. Giancarlo Bracale, riportando la votazione di 110/110 e lode. Si è specializzato in Chirurgia Generale presso la Seconda Facoltà di Medicina il 26/07/1989 con il prof. Giuseppe Zannini, riportando la votazione di 70/70 e lode. Si è specializzato in Chirurgia Vascolare presso la Seconda Università Degli studi di Napoli (S.U.N.) il 26/07/1995 discutendo la tesi “Interventi di salvataggio degli arti inferiori: il by-pass con safena in situ” con il prof. Alberto Marcialis, riportando la votazione di 70/70. Dal 1983 e fino al 1989 ha lavorato prima come studente e poi come medico interno presso il reparto di Chirurgia Vascolare della II Facoltà di medicina diretta dal prof. Giancarlo Bracale, partecipando all’attività clinica, di ricerca e di sala operatoria che in detto reparto si svolgeva. Dal 20/01/1989 al 19/09/1989 il dott. Raffaele Carbone ha lavorato come Assistente medico incaricato presso il Pronto Soccorso dell’Ospedale di Caserta.  Dal 15/05/1991 ha lavorato come Assistente ordinario prima e successivamente come Dirigente medico di I livello presso l’ Unità Operativa di Neurochirurgia dell’Ospedale di Caserta dedicandosi prevalentemente alla patologia cerebrovascolare. Dal 22/04/1999 ha lavorato presso la Stroke Unit dell’ Ospedale di Caserta dedicandosi prevalentemente alla chirurgia dei vasi epiaortici, e dove ha gestito l’ambulatorio di Neurosonologia. Dal novembre del 2001 il dott. Raffaele Carbone lavora presso l’ Unità Operativa di Chirurgia Vascolare diretta dal dottor. M.A. Farina. Il dottor Raffaele Carbone ha pubblicato 30 lavori su riviste nazionali e internazionali nel campo della Chirurgia Vascolare, della patologia cerebrovascolare, dell’ emostasi e trombosi, ha inoltre collaborato alla stesura di quattro volumi di Chirurgia Vascolare. Attualmente il dott. Raffaele Carbone è responsabile dell’ Unità Operativa semplice di chirurgia endovascolare del Dipartimento di Cardiochirurgia e Chirurgia Vascolare dell’ A.O.R.N.A.S. Sant’Anna e San Sebastiano di Caser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03:00Z</dcterms:created>
  <dc:creator>Anna Maria</dc:creator>
  <dc:description/>
  <cp:keywords/>
  <dc:language>en-US</dc:language>
  <cp:lastModifiedBy>raffaele carbone</cp:lastModifiedBy>
  <dcterms:modified xsi:type="dcterms:W3CDTF">2011-03-31T18:03:00Z</dcterms:modified>
  <cp:revision>2</cp:revision>
  <dc:subject/>
  <dc:title>Curriculum formativo e professionale</dc:title>
</cp:coreProperties>
</file>