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La sottoscritta dott.ssa Marina Cestari, nata a Terni il 13/07/1956 e residente a Terni in strada di San Carlo, 44, si è laureata in Medicina e Chirurgia presso l’Università di Perugia il 27/02/1983 e specializzata in Angiologia Medica presso l’Università di Catania il 01/12/1986.</w:t>
      </w:r>
    </w:p>
    <w:p>
      <w:pPr>
        <w:pStyle w:val="Normal"/>
        <w:rPr/>
      </w:pPr>
      <w:r>
        <w:rPr/>
        <w:t>Dal 1988 lavora come specialista ambulatoriale presso la ASL4-Terni e dal 2000 è responsabile dell’ambulatorio linfologico all’interno dell’U.O. di Riabilitazione Territoriale.</w:t>
      </w:r>
    </w:p>
    <w:p>
      <w:pPr>
        <w:pStyle w:val="Normal"/>
        <w:rPr/>
      </w:pPr>
      <w:r>
        <w:rPr/>
        <w:t>E’in possesso del Certificate Földi College. Ha effettuato numerose pubblicazioni, è stata relatrice in congressi nazionali ed internazionali ed ha partecipato come docente a master universitari, corsi di formazione e di aggiornamento.</w:t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sz w:val="24"/>
        </w:rPr>
        <w:t>E’ stata membro della commissione “Studio e ricerca sul linfedema” del Ministero della Salu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30/06/2011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ott.ssa MARINA CESTAR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ott.ssa  Marina Cestar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Terni, lì  17/06/2011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Corpodeltesto2">
    <w:name w:val="Corpo del testo 2"/>
    <w:basedOn w:val="Normal"/>
    <w:qFormat/>
    <w:pPr/>
    <w:rPr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4:07:00Z</dcterms:created>
  <dc:creator>Maurizio </dc:creator>
  <dc:description/>
  <cp:keywords/>
  <dc:language>en-US</dc:language>
  <cp:lastModifiedBy>Marina</cp:lastModifiedBy>
  <cp:lastPrinted>2003-07-03T09:08:00Z</cp:lastPrinted>
  <dcterms:modified xsi:type="dcterms:W3CDTF">2011-06-30T08:17:00Z</dcterms:modified>
  <cp:revision>6</cp:revision>
  <dc:subject/>
  <dc:title>La sottoscritta Cestari Marina, nata a Terni il 13/07/’56, residente a Terni, strada di San Carlo, 44, si è laureata in Medici</dc:title>
</cp:coreProperties>
</file>