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Stefano ERM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A.Bikila, 8 - 50012 Grassina ( Firenz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5643045</w:t>
            </w:r>
          </w:p>
        </w:tc>
      </w:tr>
      <w:tr>
        <w:trPr>
          <w:trHeight w:val="25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564304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</w:rPr>
                <w:t>info@veneinforma.com</w:t>
              </w:r>
            </w:hyperlink>
            <w:r>
              <w:rPr>
                <w:rFonts w:cs="Arial Narrow" w:ascii="Arial Narrow" w:hAnsi="Arial Narrow"/>
                <w:b/>
                <w:sz w:val="24"/>
                <w:lang w:val="en-GB"/>
              </w:rPr>
              <w:t xml:space="preserve">  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Web site: www.veneinforma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5-06-195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ind w:right="-1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l 1986 al 1995 medico di Medicina gene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L 10/H 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ind w:left="288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ind w:right="-1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l 1987 attività libero professionale di “ Flebologia 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2"/>
              <w:rPr/>
            </w:pPr>
            <w:r>
              <w:rPr/>
              <w:t>Ottobre 19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Laurea in Medicina e Chirurgia presso l’Università degli studi di Firenz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it-IT"/>
              </w:rPr>
              <w:t>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Specializzazione in Chirurgia dellApparato Digerente ed Endoscopia Digestiva presso l’Università degli studi di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 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/>
      </w:pPr>
      <w:r>
        <w:rPr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 xml:space="preserve">Altre lingue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 xml:space="preserve">Inglese </w:t>
            </w:r>
          </w:p>
        </w:tc>
      </w:tr>
    </w:tbl>
    <w:p>
      <w:pPr>
        <w:pStyle w:val="Aaoeeu"/>
        <w:spacing w:before="20" w:after="20"/>
        <w:rPr>
          <w:rFonts w:eastAsia="Arial Narrow"/>
        </w:rPr>
      </w:pPr>
      <w:r>
        <w:rPr>
          <w:rFonts w:eastAsia="Arial Narrow"/>
        </w:rPr>
        <w:t xml:space="preserve">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 xml:space="preserve">Francese </w:t>
            </w:r>
          </w:p>
        </w:tc>
      </w:tr>
    </w:tbl>
    <w:p>
      <w:pPr>
        <w:pStyle w:val="Aaoeeu"/>
        <w:spacing w:before="20" w:after="20"/>
        <w:rPr>
          <w:rFonts w:eastAsia="Arial Narrow"/>
        </w:rPr>
      </w:pPr>
      <w:r>
        <w:rPr>
          <w:rFonts w:eastAsia="Arial Narrow"/>
        </w:rPr>
        <w:t xml:space="preserve">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 xml:space="preserve">Capacità e competenze organizzative </w:t>
            </w:r>
            <w:r>
              <w:rPr>
                <w:sz w:val="18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lang w:val="it-IT"/>
              </w:rPr>
              <w:t>Con computer, attrezzature specifiche, macchinari, ecc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n pertin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utore di numerose  pubblicazioni scientifiche in ambito flebologico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autore nei seguenti tes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ttato di Flebologia e Linfologia UTET 2001 -  Capitolo La correzione Emodinamica o cura CHIV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irurgia Conservativa del S. Venoso Superficiale- Edizioni CELI Faenza 199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a delle vene e dei linfatici – Masson 2003 – Capitolo XV , Chirurgia Conservativa Emodinamica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Docente ai seguenti Corsi Universitari: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Università di Siena- Professore a Contratto Scuola di Specializzazione in Chirurgia Generale Dir Prof. S.Mancini - Semeiotica Funzionale Angiologica, dal 1996 fino ad oggi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niversità di Perugia - Docente al Corso di Perfezionamento post laurea " Chirurgia Conservativa ed Emodinamica" dal 1999 fino al 2003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niversità di Perugia - Docente al Corso di Perfezionamento post laurea " Flebologia di Base" dal 1993 al 1999 e dal 2004 fino ad ogg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</w:rPr>
              <w:t>Università di Siena - Docente al Corso di Perfezionamento post laurea in Flebologia dal 1995 fino al 2003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ocente ai corsi di diagnostica vascolare organizzati dal GIUV dal 2000 fino ad oggi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006 Fa Parte del Consiglio Direttivo della Società Italiana di Flebolog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</w:rPr>
              <w:t>Società scientifiche a cui appartiene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ocietà Europea Operatori CHIVA, dal 1994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ocietà Francaise de Phlebologié, dal 1988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ocietà Italiana di Flebologia. dal 1987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ssociazione Italiana Specialisti Angiologi dal 2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incipali Stage Formativi In Emodinamica Venosa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Centre d' Explorations Vasculaires del Dott. C.Franceschi di Parigi e Cliniche Chirurgiche Correlate (Hopital St.Josef, Clinique Salpetrierre, Clinique George Bizet, Clinique Joffray St. Ilaire) n° 9 Stage dal Novembre 1990 al Novembre 1991 e n° 6 stage dal 1992 al 1994.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tre Hopitalier de Chateau Gontier n° 2 stage nel 1991 e nel 1994</w:t>
            </w:r>
          </w:p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n Pertin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efere del Ministero della salute per la commissione Nazionale per la Formazione Continua ( ECM )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neinform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3:00Z</dcterms:created>
  <dc:creator>STUDIO MEDICO</dc:creator>
  <dc:description/>
  <cp:keywords/>
  <dc:language>en-US</dc:language>
  <cp:lastModifiedBy>Ermini Stefano </cp:lastModifiedBy>
  <dcterms:modified xsi:type="dcterms:W3CDTF">2010-09-27T09:21:00Z</dcterms:modified>
  <cp:revision>11</cp:revision>
  <dc:subject/>
  <dc:title>FORMATO EUROPEO PER IL CURRICULUM VITAE</dc:title>
</cp:coreProperties>
</file>