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Claude Francesch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21 quai Alphonse Le gallo 92100 BOULOGNE Franc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033148259248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laude.franceschi@wanadoo.fr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2 Ottobre 194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edicina, angiolog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ualemen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ind w:left="145" w:hanging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Directeur de l'institut des Malformations Artéri-veineuses et de l'Insuffisance Veineuse Complexe </w:t>
            </w:r>
          </w:p>
          <w:p>
            <w:pPr>
              <w:pStyle w:val="CVNormal"/>
              <w:rPr/>
            </w:pPr>
            <w:r>
              <w:rPr/>
              <w:t>Consulente Medico Casa di cura figlie di San Camillo Cremona Italia</w:t>
            </w:r>
          </w:p>
          <w:p>
            <w:pPr>
              <w:pStyle w:val="CVNormal"/>
              <w:rPr/>
            </w:pPr>
            <w:r>
              <w:rPr/>
              <w:t>Consulente scientifico Esaote Franc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sulente Medico Hopital Saint Joseph Pariggi Francia</w:t>
            </w:r>
          </w:p>
          <w:p>
            <w:pPr>
              <w:pStyle w:val="CVNormal"/>
              <w:rPr/>
            </w:pPr>
            <w:r>
              <w:rPr/>
              <w:t>Consulente Medico Casa di cura figlie di San camillo Cremona Italia</w:t>
            </w:r>
          </w:p>
          <w:p>
            <w:pPr>
              <w:pStyle w:val="CVNormal"/>
              <w:rPr/>
            </w:pPr>
            <w:r>
              <w:rPr/>
              <w:t>Consulente scientifico Esaote Franc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Hopital Saint Joseph Centre Marie Therese 185 rue Raymond Losserand 75014 Paris franc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i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197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Diplômé d’Angiologi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ina Angiolog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 di Medicina Parigi Franc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7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Doctorat en Médeci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dicina Angiolog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à di Medicina Parigi Franc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, Inglese, Spagnol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ind w:left="14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irecteur de l'école franco-argentine d'écho-dopper vasculaire</w:t>
            </w:r>
          </w:p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ind w:left="14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e Teacher at the Université Paris VII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e Teacher at the University of Perugia Italy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visor of  Esaote Biomedica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ind w:left="145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mber of Collège Français de Pathologie Vasculaire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mber of  Société Française de chirurgie Vasculaire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mber of I.F.A International Foundation  of Angiology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mber of  Société européenne C.H.I.V.A</w:t>
            </w:r>
          </w:p>
          <w:p>
            <w:pPr>
              <w:pStyle w:val="Normal"/>
              <w:ind w:left="145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Member of  SIOC Italian Society Operator C.H.I.V.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ind w:left="14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ncipali pubblicazioni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ibri :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l. FRANCESCHI. INVESTIGATION VASCULAIRE PAR ULTRASONOGRAPHIE DOPPLER. Masson Paris 1977 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l. FRANCESCHI, G.FRANCO, F.LUIZY, M.TANITTE. PRECIS D’ECHOTOMOGRAPHIE VASCULAIRE Vigot, Paris 1986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l. FRANCESCH.I THEORIE ET PRATIQUE DE LA CURE CONSERVATRICE ET HEMODYNAMIQUE DE L’INSUFFISANCE VEINEUSE EN AMBULATOIRE 1988 Editions de l’Armançon France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. FRANCESCHI  PHYSIOPATHOLOGIE VEINEUSE in CHIRURGIE DES VEINES DES MEMBRES INFERIEURS 1996 Edition AERCV Paris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l. FRANCESCHI PINCIPES PHYSIQUES, ANGYODYSPLASIES in ENCYCLOPEDIE D’ECHOTOMOGRAPHIE ET DE DOPPLER VASCULAIRE  Editions LEN Médical Paris</w:t>
            </w:r>
          </w:p>
          <w:p>
            <w:pPr>
              <w:pStyle w:val="Normal"/>
              <w:ind w:left="145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left="14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lti Articoli e comunicazioni nazionali e internazionali</w:t>
            </w:r>
          </w:p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7940</wp:posOffset>
                      </wp:positionV>
                      <wp:extent cx="1657350" cy="63500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0" h="982">
                                    <a:moveTo>
                                      <a:pt x="589" y="53"/>
                                    </a:moveTo>
                                    <a:cubicBezTo>
                                      <a:pt x="574" y="26"/>
                                      <a:pt x="559" y="0"/>
                                      <a:pt x="498" y="53"/>
                                    </a:cubicBezTo>
                                    <a:cubicBezTo>
                                      <a:pt x="437" y="106"/>
                                      <a:pt x="294" y="279"/>
                                      <a:pt x="226" y="370"/>
                                    </a:cubicBezTo>
                                    <a:cubicBezTo>
                                      <a:pt x="158" y="461"/>
                                      <a:pt x="128" y="523"/>
                                      <a:pt x="90" y="597"/>
                                    </a:cubicBezTo>
                                    <a:cubicBezTo>
                                      <a:pt x="52" y="671"/>
                                      <a:pt x="0" y="752"/>
                                      <a:pt x="0" y="812"/>
                                    </a:cubicBezTo>
                                    <a:cubicBezTo>
                                      <a:pt x="0" y="872"/>
                                      <a:pt x="37" y="951"/>
                                      <a:pt x="90" y="960"/>
                                    </a:cubicBezTo>
                                    <a:cubicBezTo>
                                      <a:pt x="143" y="969"/>
                                      <a:pt x="242" y="922"/>
                                      <a:pt x="317" y="869"/>
                                    </a:cubicBezTo>
                                    <a:cubicBezTo>
                                      <a:pt x="392" y="816"/>
                                      <a:pt x="467" y="728"/>
                                      <a:pt x="543" y="643"/>
                                    </a:cubicBezTo>
                                    <a:cubicBezTo>
                                      <a:pt x="619" y="558"/>
                                      <a:pt x="702" y="449"/>
                                      <a:pt x="772" y="361"/>
                                    </a:cubicBezTo>
                                    <a:cubicBezTo>
                                      <a:pt x="842" y="273"/>
                                      <a:pt x="944" y="148"/>
                                      <a:pt x="964" y="112"/>
                                    </a:cubicBezTo>
                                    <a:cubicBezTo>
                                      <a:pt x="984" y="76"/>
                                      <a:pt x="924" y="114"/>
                                      <a:pt x="892" y="142"/>
                                    </a:cubicBezTo>
                                    <a:cubicBezTo>
                                      <a:pt x="860" y="170"/>
                                      <a:pt x="823" y="215"/>
                                      <a:pt x="770" y="280"/>
                                    </a:cubicBezTo>
                                    <a:cubicBezTo>
                                      <a:pt x="717" y="345"/>
                                      <a:pt x="627" y="444"/>
                                      <a:pt x="574" y="535"/>
                                    </a:cubicBezTo>
                                    <a:cubicBezTo>
                                      <a:pt x="521" y="626"/>
                                      <a:pt x="473" y="753"/>
                                      <a:pt x="453" y="824"/>
                                    </a:cubicBezTo>
                                    <a:cubicBezTo>
                                      <a:pt x="433" y="895"/>
                                      <a:pt x="440" y="938"/>
                                      <a:pt x="453" y="960"/>
                                    </a:cubicBezTo>
                                    <a:cubicBezTo>
                                      <a:pt x="466" y="982"/>
                                      <a:pt x="502" y="970"/>
                                      <a:pt x="532" y="955"/>
                                    </a:cubicBezTo>
                                    <a:cubicBezTo>
                                      <a:pt x="562" y="940"/>
                                      <a:pt x="602" y="906"/>
                                      <a:pt x="634" y="869"/>
                                    </a:cubicBezTo>
                                    <a:cubicBezTo>
                                      <a:pt x="666" y="832"/>
                                      <a:pt x="718" y="740"/>
                                      <a:pt x="725" y="733"/>
                                    </a:cubicBezTo>
                                    <a:cubicBezTo>
                                      <a:pt x="732" y="726"/>
                                      <a:pt x="672" y="801"/>
                                      <a:pt x="679" y="824"/>
                                    </a:cubicBezTo>
                                    <a:cubicBezTo>
                                      <a:pt x="686" y="847"/>
                                      <a:pt x="755" y="869"/>
                                      <a:pt x="770" y="869"/>
                                    </a:cubicBezTo>
                                    <a:cubicBezTo>
                                      <a:pt x="785" y="869"/>
                                      <a:pt x="770" y="839"/>
                                      <a:pt x="770" y="824"/>
                                    </a:cubicBezTo>
                                    <a:cubicBezTo>
                                      <a:pt x="770" y="809"/>
                                      <a:pt x="777" y="779"/>
                                      <a:pt x="770" y="779"/>
                                    </a:cubicBezTo>
                                    <a:cubicBezTo>
                                      <a:pt x="763" y="779"/>
                                      <a:pt x="718" y="817"/>
                                      <a:pt x="725" y="824"/>
                                    </a:cubicBezTo>
                                    <a:cubicBezTo>
                                      <a:pt x="732" y="831"/>
                                      <a:pt x="792" y="831"/>
                                      <a:pt x="815" y="824"/>
                                    </a:cubicBezTo>
                                    <a:cubicBezTo>
                                      <a:pt x="838" y="817"/>
                                      <a:pt x="853" y="779"/>
                                      <a:pt x="861" y="779"/>
                                    </a:cubicBezTo>
                                    <a:cubicBezTo>
                                      <a:pt x="869" y="779"/>
                                      <a:pt x="846" y="817"/>
                                      <a:pt x="861" y="824"/>
                                    </a:cubicBezTo>
                                    <a:cubicBezTo>
                                      <a:pt x="876" y="831"/>
                                      <a:pt x="922" y="835"/>
                                      <a:pt x="952" y="824"/>
                                    </a:cubicBezTo>
                                    <a:cubicBezTo>
                                      <a:pt x="982" y="813"/>
                                      <a:pt x="1024" y="778"/>
                                      <a:pt x="1043" y="760"/>
                                    </a:cubicBezTo>
                                    <a:cubicBezTo>
                                      <a:pt x="1062" y="742"/>
                                      <a:pt x="1060" y="707"/>
                                      <a:pt x="1067" y="718"/>
                                    </a:cubicBezTo>
                                    <a:cubicBezTo>
                                      <a:pt x="1074" y="729"/>
                                      <a:pt x="1069" y="806"/>
                                      <a:pt x="1088" y="824"/>
                                    </a:cubicBezTo>
                                    <a:cubicBezTo>
                                      <a:pt x="1107" y="842"/>
                                      <a:pt x="1148" y="839"/>
                                      <a:pt x="1178" y="824"/>
                                    </a:cubicBezTo>
                                    <a:cubicBezTo>
                                      <a:pt x="1208" y="809"/>
                                      <a:pt x="1251" y="741"/>
                                      <a:pt x="1269" y="733"/>
                                    </a:cubicBezTo>
                                    <a:cubicBezTo>
                                      <a:pt x="1287" y="725"/>
                                      <a:pt x="1289" y="766"/>
                                      <a:pt x="1285" y="778"/>
                                    </a:cubicBezTo>
                                    <a:cubicBezTo>
                                      <a:pt x="1281" y="790"/>
                                      <a:pt x="1253" y="805"/>
                                      <a:pt x="1243" y="805"/>
                                    </a:cubicBezTo>
                                    <a:cubicBezTo>
                                      <a:pt x="1233" y="805"/>
                                      <a:pt x="1210" y="805"/>
                                      <a:pt x="1224" y="779"/>
                                    </a:cubicBezTo>
                                    <a:cubicBezTo>
                                      <a:pt x="1238" y="753"/>
                                      <a:pt x="1279" y="701"/>
                                      <a:pt x="1327" y="649"/>
                                    </a:cubicBezTo>
                                    <a:cubicBezTo>
                                      <a:pt x="1375" y="597"/>
                                      <a:pt x="1475" y="520"/>
                                      <a:pt x="1512" y="470"/>
                                    </a:cubicBezTo>
                                    <a:cubicBezTo>
                                      <a:pt x="1549" y="420"/>
                                      <a:pt x="1556" y="353"/>
                                      <a:pt x="1548" y="347"/>
                                    </a:cubicBezTo>
                                    <a:cubicBezTo>
                                      <a:pt x="1540" y="341"/>
                                      <a:pt x="1495" y="370"/>
                                      <a:pt x="1464" y="434"/>
                                    </a:cubicBezTo>
                                    <a:cubicBezTo>
                                      <a:pt x="1433" y="498"/>
                                      <a:pt x="1362" y="668"/>
                                      <a:pt x="1360" y="733"/>
                                    </a:cubicBezTo>
                                    <a:cubicBezTo>
                                      <a:pt x="1358" y="798"/>
                                      <a:pt x="1420" y="816"/>
                                      <a:pt x="1450" y="824"/>
                                    </a:cubicBezTo>
                                    <a:cubicBezTo>
                                      <a:pt x="1480" y="832"/>
                                      <a:pt x="1511" y="798"/>
                                      <a:pt x="1541" y="779"/>
                                    </a:cubicBezTo>
                                    <a:cubicBezTo>
                                      <a:pt x="1571" y="760"/>
                                      <a:pt x="1621" y="725"/>
                                      <a:pt x="1629" y="710"/>
                                    </a:cubicBezTo>
                                    <a:cubicBezTo>
                                      <a:pt x="1637" y="695"/>
                                      <a:pt x="1601" y="677"/>
                                      <a:pt x="1587" y="688"/>
                                    </a:cubicBezTo>
                                    <a:cubicBezTo>
                                      <a:pt x="1573" y="699"/>
                                      <a:pt x="1541" y="759"/>
                                      <a:pt x="1541" y="779"/>
                                    </a:cubicBezTo>
                                    <a:cubicBezTo>
                                      <a:pt x="1541" y="799"/>
                                      <a:pt x="1549" y="824"/>
                                      <a:pt x="1587" y="809"/>
                                    </a:cubicBezTo>
                                    <a:cubicBezTo>
                                      <a:pt x="1625" y="794"/>
                                      <a:pt x="1727" y="712"/>
                                      <a:pt x="1768" y="688"/>
                                    </a:cubicBezTo>
                                    <a:cubicBezTo>
                                      <a:pt x="1809" y="664"/>
                                      <a:pt x="1801" y="704"/>
                                      <a:pt x="1836" y="662"/>
                                    </a:cubicBezTo>
                                    <a:cubicBezTo>
                                      <a:pt x="1871" y="620"/>
                                      <a:pt x="1947" y="485"/>
                                      <a:pt x="1980" y="437"/>
                                    </a:cubicBezTo>
                                    <a:cubicBezTo>
                                      <a:pt x="2013" y="389"/>
                                      <a:pt x="2054" y="310"/>
                                      <a:pt x="2034" y="374"/>
                                    </a:cubicBezTo>
                                    <a:cubicBezTo>
                                      <a:pt x="2014" y="438"/>
                                      <a:pt x="1888" y="742"/>
                                      <a:pt x="1859" y="824"/>
                                    </a:cubicBezTo>
                                    <a:cubicBezTo>
                                      <a:pt x="1830" y="906"/>
                                      <a:pt x="1867" y="869"/>
                                      <a:pt x="1859" y="869"/>
                                    </a:cubicBezTo>
                                    <a:cubicBezTo>
                                      <a:pt x="1851" y="869"/>
                                      <a:pt x="1825" y="858"/>
                                      <a:pt x="1813" y="824"/>
                                    </a:cubicBezTo>
                                    <a:cubicBezTo>
                                      <a:pt x="1801" y="790"/>
                                      <a:pt x="1785" y="717"/>
                                      <a:pt x="1788" y="668"/>
                                    </a:cubicBezTo>
                                    <a:cubicBezTo>
                                      <a:pt x="1791" y="619"/>
                                      <a:pt x="1777" y="588"/>
                                      <a:pt x="1833" y="530"/>
                                    </a:cubicBezTo>
                                    <a:cubicBezTo>
                                      <a:pt x="1889" y="472"/>
                                      <a:pt x="2043" y="370"/>
                                      <a:pt x="2124" y="317"/>
                                    </a:cubicBezTo>
                                    <a:cubicBezTo>
                                      <a:pt x="2205" y="264"/>
                                      <a:pt x="2233" y="246"/>
                                      <a:pt x="2322" y="209"/>
                                    </a:cubicBezTo>
                                    <a:cubicBezTo>
                                      <a:pt x="2411" y="172"/>
                                      <a:pt x="2566" y="121"/>
                                      <a:pt x="2655" y="95"/>
                                    </a:cubicBezTo>
                                    <a:cubicBezTo>
                                      <a:pt x="2744" y="69"/>
                                      <a:pt x="2845" y="51"/>
                                      <a:pt x="2857" y="53"/>
                                    </a:cubicBezTo>
                                    <a:cubicBezTo>
                                      <a:pt x="2869" y="55"/>
                                      <a:pt x="2821" y="64"/>
                                      <a:pt x="2730" y="110"/>
                                    </a:cubicBezTo>
                                    <a:cubicBezTo>
                                      <a:pt x="2639" y="156"/>
                                      <a:pt x="2431" y="261"/>
                                      <a:pt x="2313" y="329"/>
                                    </a:cubicBezTo>
                                    <a:cubicBezTo>
                                      <a:pt x="2195" y="397"/>
                                      <a:pt x="2090" y="476"/>
                                      <a:pt x="2022" y="521"/>
                                    </a:cubicBezTo>
                                    <a:cubicBezTo>
                                      <a:pt x="1954" y="566"/>
                                      <a:pt x="1939" y="569"/>
                                      <a:pt x="1904" y="597"/>
                                    </a:cubicBezTo>
                                    <a:cubicBezTo>
                                      <a:pt x="1869" y="625"/>
                                      <a:pt x="1790" y="688"/>
                                      <a:pt x="1813" y="688"/>
                                    </a:cubicBezTo>
                                    <a:cubicBezTo>
                                      <a:pt x="1836" y="688"/>
                                      <a:pt x="1971" y="622"/>
                                      <a:pt x="2040" y="597"/>
                                    </a:cubicBezTo>
                                    <a:cubicBezTo>
                                      <a:pt x="2109" y="572"/>
                                      <a:pt x="2184" y="539"/>
                                      <a:pt x="2226" y="536"/>
                                    </a:cubicBezTo>
                                    <a:cubicBezTo>
                                      <a:pt x="2268" y="533"/>
                                      <a:pt x="2293" y="548"/>
                                      <a:pt x="2292" y="581"/>
                                    </a:cubicBezTo>
                                    <a:cubicBezTo>
                                      <a:pt x="2291" y="614"/>
                                      <a:pt x="2226" y="700"/>
                                      <a:pt x="2222" y="733"/>
                                    </a:cubicBezTo>
                                    <a:cubicBezTo>
                                      <a:pt x="2218" y="766"/>
                                      <a:pt x="2248" y="787"/>
                                      <a:pt x="2267" y="779"/>
                                    </a:cubicBezTo>
                                    <a:cubicBezTo>
                                      <a:pt x="2286" y="771"/>
                                      <a:pt x="2315" y="710"/>
                                      <a:pt x="2337" y="683"/>
                                    </a:cubicBezTo>
                                    <a:cubicBezTo>
                                      <a:pt x="2359" y="656"/>
                                      <a:pt x="2393" y="605"/>
                                      <a:pt x="2397" y="614"/>
                                    </a:cubicBezTo>
                                    <a:cubicBezTo>
                                      <a:pt x="2401" y="623"/>
                                      <a:pt x="2357" y="719"/>
                                      <a:pt x="2358" y="740"/>
                                    </a:cubicBezTo>
                                    <a:cubicBezTo>
                                      <a:pt x="2359" y="761"/>
                                      <a:pt x="2396" y="764"/>
                                      <a:pt x="2403" y="740"/>
                                    </a:cubicBezTo>
                                    <a:cubicBezTo>
                                      <a:pt x="2410" y="716"/>
                                      <a:pt x="2401" y="605"/>
                                      <a:pt x="2403" y="597"/>
                                    </a:cubicBezTo>
                                    <a:cubicBezTo>
                                      <a:pt x="2405" y="589"/>
                                      <a:pt x="2415" y="659"/>
                                      <a:pt x="2415" y="689"/>
                                    </a:cubicBezTo>
                                    <a:cubicBezTo>
                                      <a:pt x="2415" y="719"/>
                                      <a:pt x="2390" y="766"/>
                                      <a:pt x="2403" y="779"/>
                                    </a:cubicBezTo>
                                    <a:cubicBezTo>
                                      <a:pt x="2416" y="792"/>
                                      <a:pt x="2463" y="794"/>
                                      <a:pt x="2496" y="770"/>
                                    </a:cubicBezTo>
                                    <a:cubicBezTo>
                                      <a:pt x="2529" y="746"/>
                                      <a:pt x="2583" y="641"/>
                                      <a:pt x="2598" y="635"/>
                                    </a:cubicBezTo>
                                    <a:cubicBezTo>
                                      <a:pt x="2613" y="629"/>
                                      <a:pt x="2586" y="709"/>
                                      <a:pt x="2584" y="733"/>
                                    </a:cubicBezTo>
                                    <a:cubicBezTo>
                                      <a:pt x="2582" y="757"/>
                                      <a:pt x="2569" y="786"/>
                                      <a:pt x="2584" y="779"/>
                                    </a:cubicBezTo>
                                    <a:cubicBezTo>
                                      <a:pt x="2599" y="772"/>
                                      <a:pt x="2649" y="715"/>
                                      <a:pt x="2675" y="688"/>
                                    </a:cubicBezTo>
                                    <a:cubicBezTo>
                                      <a:pt x="2701" y="661"/>
                                      <a:pt x="2732" y="606"/>
                                      <a:pt x="2742" y="620"/>
                                    </a:cubicBezTo>
                                    <a:cubicBezTo>
                                      <a:pt x="2752" y="634"/>
                                      <a:pt x="2721" y="746"/>
                                      <a:pt x="2733" y="770"/>
                                    </a:cubicBezTo>
                                    <a:cubicBezTo>
                                      <a:pt x="2745" y="794"/>
                                      <a:pt x="2774" y="792"/>
                                      <a:pt x="2814" y="764"/>
                                    </a:cubicBezTo>
                                    <a:cubicBezTo>
                                      <a:pt x="2854" y="736"/>
                                      <a:pt x="2946" y="631"/>
                                      <a:pt x="2973" y="599"/>
                                    </a:cubicBezTo>
                                    <a:cubicBezTo>
                                      <a:pt x="3000" y="567"/>
                                      <a:pt x="2983" y="568"/>
                                      <a:pt x="2976" y="572"/>
                                    </a:cubicBezTo>
                                    <a:cubicBezTo>
                                      <a:pt x="2969" y="576"/>
                                      <a:pt x="2951" y="589"/>
                                      <a:pt x="2931" y="623"/>
                                    </a:cubicBezTo>
                                    <a:cubicBezTo>
                                      <a:pt x="2911" y="657"/>
                                      <a:pt x="2854" y="753"/>
                                      <a:pt x="2857" y="779"/>
                                    </a:cubicBezTo>
                                    <a:cubicBezTo>
                                      <a:pt x="2860" y="805"/>
                                      <a:pt x="2909" y="794"/>
                                      <a:pt x="2947" y="779"/>
                                    </a:cubicBezTo>
                                    <a:cubicBezTo>
                                      <a:pt x="2985" y="764"/>
                                      <a:pt x="3058" y="712"/>
                                      <a:pt x="3083" y="688"/>
                                    </a:cubicBezTo>
                                    <a:cubicBezTo>
                                      <a:pt x="3108" y="664"/>
                                      <a:pt x="3104" y="644"/>
                                      <a:pt x="3099" y="635"/>
                                    </a:cubicBezTo>
                                    <a:cubicBezTo>
                                      <a:pt x="3094" y="626"/>
                                      <a:pt x="3062" y="625"/>
                                      <a:pt x="3051" y="635"/>
                                    </a:cubicBezTo>
                                    <a:cubicBezTo>
                                      <a:pt x="3040" y="645"/>
                                      <a:pt x="3021" y="681"/>
                                      <a:pt x="3033" y="695"/>
                                    </a:cubicBezTo>
                                    <a:cubicBezTo>
                                      <a:pt x="3045" y="709"/>
                                      <a:pt x="3100" y="716"/>
                                      <a:pt x="3123" y="722"/>
                                    </a:cubicBezTo>
                                    <a:cubicBezTo>
                                      <a:pt x="3146" y="728"/>
                                      <a:pt x="3173" y="723"/>
                                      <a:pt x="3174" y="733"/>
                                    </a:cubicBezTo>
                                    <a:cubicBezTo>
                                      <a:pt x="3175" y="743"/>
                                      <a:pt x="3139" y="767"/>
                                      <a:pt x="3132" y="782"/>
                                    </a:cubicBezTo>
                                    <a:cubicBezTo>
                                      <a:pt x="3125" y="797"/>
                                      <a:pt x="3110" y="846"/>
                                      <a:pt x="3129" y="824"/>
                                    </a:cubicBezTo>
                                    <a:cubicBezTo>
                                      <a:pt x="3148" y="802"/>
                                      <a:pt x="3219" y="689"/>
                                      <a:pt x="3249" y="647"/>
                                    </a:cubicBezTo>
                                    <a:cubicBezTo>
                                      <a:pt x="3279" y="605"/>
                                      <a:pt x="3310" y="574"/>
                                      <a:pt x="3309" y="572"/>
                                    </a:cubicBezTo>
                                    <a:cubicBezTo>
                                      <a:pt x="3308" y="570"/>
                                      <a:pt x="3258" y="613"/>
                                      <a:pt x="3243" y="632"/>
                                    </a:cubicBezTo>
                                    <a:cubicBezTo>
                                      <a:pt x="3228" y="651"/>
                                      <a:pt x="3222" y="671"/>
                                      <a:pt x="3220" y="688"/>
                                    </a:cubicBezTo>
                                    <a:cubicBezTo>
                                      <a:pt x="3218" y="705"/>
                                      <a:pt x="3198" y="749"/>
                                      <a:pt x="3228" y="737"/>
                                    </a:cubicBezTo>
                                    <a:cubicBezTo>
                                      <a:pt x="3258" y="725"/>
                                      <a:pt x="3335" y="675"/>
                                      <a:pt x="3402" y="614"/>
                                    </a:cubicBezTo>
                                    <a:cubicBezTo>
                                      <a:pt x="3469" y="553"/>
                                      <a:pt x="3575" y="449"/>
                                      <a:pt x="3628" y="370"/>
                                    </a:cubicBezTo>
                                    <a:cubicBezTo>
                                      <a:pt x="3681" y="291"/>
                                      <a:pt x="3708" y="176"/>
                                      <a:pt x="3717" y="140"/>
                                    </a:cubicBezTo>
                                    <a:cubicBezTo>
                                      <a:pt x="3726" y="104"/>
                                      <a:pt x="3714" y="94"/>
                                      <a:pt x="3684" y="155"/>
                                    </a:cubicBezTo>
                                    <a:cubicBezTo>
                                      <a:pt x="3654" y="216"/>
                                      <a:pt x="3567" y="428"/>
                                      <a:pt x="3537" y="507"/>
                                    </a:cubicBezTo>
                                    <a:cubicBezTo>
                                      <a:pt x="3507" y="586"/>
                                      <a:pt x="3501" y="597"/>
                                      <a:pt x="3501" y="632"/>
                                    </a:cubicBezTo>
                                    <a:cubicBezTo>
                                      <a:pt x="3501" y="667"/>
                                      <a:pt x="3513" y="711"/>
                                      <a:pt x="3534" y="716"/>
                                    </a:cubicBezTo>
                                    <a:cubicBezTo>
                                      <a:pt x="3555" y="721"/>
                                      <a:pt x="3607" y="664"/>
                                      <a:pt x="3630" y="659"/>
                                    </a:cubicBezTo>
                                    <a:cubicBezTo>
                                      <a:pt x="3653" y="654"/>
                                      <a:pt x="3658" y="683"/>
                                      <a:pt x="3673" y="688"/>
                                    </a:cubicBezTo>
                                    <a:cubicBezTo>
                                      <a:pt x="3688" y="693"/>
                                      <a:pt x="3703" y="687"/>
                                      <a:pt x="3718" y="688"/>
                                    </a:cubicBezTo>
                                    <a:cubicBezTo>
                                      <a:pt x="3733" y="689"/>
                                      <a:pt x="3748" y="692"/>
                                      <a:pt x="3762" y="695"/>
                                    </a:cubicBezTo>
                                    <a:cubicBezTo>
                                      <a:pt x="3776" y="698"/>
                                      <a:pt x="3786" y="711"/>
                                      <a:pt x="3804" y="707"/>
                                    </a:cubicBezTo>
                                    <a:cubicBezTo>
                                      <a:pt x="3822" y="703"/>
                                      <a:pt x="3856" y="679"/>
                                      <a:pt x="3870" y="67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70,982" path="m589,53c574,26,559,0,498,53c437,106,294,279,226,370c158,461,128,523,90,597c52,671,0,752,0,812c0,872,37,951,90,960c143,969,242,922,317,869c392,816,467,728,543,643c619,558,702,449,772,361c842,273,944,148,964,112c984,76,924,114,892,142c860,170,823,215,770,280c717,345,627,444,574,535c521,626,473,753,453,824c433,895,440,938,453,960c466,982,502,970,532,955c562,940,602,906,634,869c666,832,718,740,725,733c732,726,672,801,679,824c686,847,755,869,770,869c785,869,770,839,770,824c770,809,777,779,770,779c763,779,718,817,725,824c732,831,792,831,815,824c838,817,853,779,861,779c869,779,846,817,861,824c876,831,922,835,952,824c982,813,1024,778,1043,760c1062,742,1060,707,1067,718c1074,729,1069,806,1088,824c1107,842,1148,839,1178,824c1208,809,1251,741,1269,733c1287,725,1289,766,1285,778c1281,790,1253,805,1243,805c1233,805,1210,805,1224,779c1238,753,1279,701,1327,649c1375,597,1475,520,1512,470c1549,420,1556,353,1548,347c1540,341,1495,370,1464,434c1433,498,1362,668,1360,733c1358,798,1420,816,1450,824c1480,832,1511,798,1541,779c1571,760,1621,725,1629,710c1637,695,1601,677,1587,688c1573,699,1541,759,1541,779c1541,799,1549,824,1587,809c1625,794,1727,712,1768,688c1809,664,1801,704,1836,662c1871,620,1947,485,1980,437c2013,389,2054,310,2034,374c2014,438,1888,742,1859,824c1830,906,1867,869,1859,869c1851,869,1825,858,1813,824c1801,790,1785,717,1788,668c1791,619,1777,588,1833,530c1889,472,2043,370,2124,317c2205,264,2233,246,2322,209c2411,172,2566,121,2655,95c2744,69,2845,51,2857,53c2869,55,2821,64,2730,110c2639,156,2431,261,2313,329c2195,397,2090,476,2022,521c1954,566,1939,569,1904,597c1869,625,1790,688,1813,688c1836,688,1971,622,2040,597c2109,572,2184,539,2226,536c2268,533,2293,548,2292,581c2291,614,2226,700,2222,733c2218,766,2248,787,2267,779c2286,771,2315,710,2337,683c2359,656,2393,605,2397,614c2401,623,2357,719,2358,740c2359,761,2396,764,2403,740c2410,716,2401,605,2403,597c2405,589,2415,659,2415,689c2415,719,2390,766,2403,779c2416,792,2463,794,2496,770c2529,746,2583,641,2598,635c2613,629,2586,709,2584,733c2582,757,2569,786,2584,779c2599,772,2649,715,2675,688c2701,661,2732,606,2742,620c2752,634,2721,746,2733,770c2745,794,2774,792,2814,764c2854,736,2946,631,2973,599c3000,567,2983,568,2976,572c2969,576,2951,589,2931,623c2911,657,2854,753,2857,779c2860,805,2909,794,2947,779c2985,764,3058,712,3083,688c3108,664,3104,644,3099,635c3094,626,3062,625,3051,635c3040,645,3021,681,3033,695c3045,709,3100,716,3123,722c3146,728,3173,723,3174,733c3175,743,3139,767,3132,782c3125,797,3110,846,3129,824c3148,802,3219,689,3249,647c3279,605,3310,574,3309,572c3308,570,3258,613,3243,632c3228,651,3222,671,3220,688c3218,705,3198,749,3228,737c3258,725,3335,675,3402,614c3469,553,3575,449,3628,370c3681,291,3708,176,3717,140c3726,104,3714,94,3684,155c3654,216,3567,428,3537,507c3507,586,3501,597,3501,632c3501,667,3513,711,3534,716c3555,721,3607,664,3630,659c3653,654,3658,683,3673,688c3688,693,3703,687,3718,688c3733,689,3748,692,3762,695c3776,698,3786,711,3804,707c3822,703,3856,679,3870,671e" stroked="t" o:allowincell="t" style="position:absolute;margin-left:106pt;margin-top:2.2pt;width:130.45pt;height:49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16 febbraio 2011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 xml:space="preserve">FRANCESCHI Claud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6:00Z</dcterms:created>
  <dc:creator>PHT</dc:creator>
  <dc:description/>
  <cp:keywords/>
  <dc:language>en-US</dc:language>
  <cp:lastModifiedBy>MD Studio</cp:lastModifiedBy>
  <cp:lastPrinted>2005-01-20T17:27:00Z</cp:lastPrinted>
  <dcterms:modified xsi:type="dcterms:W3CDTF">2011-02-16T10:46:00Z</dcterms:modified>
  <cp:revision>3</cp:revision>
  <dc:subject/>
  <dc:title>Curriculum Vitae Europass</dc:title>
</cp:coreProperties>
</file>