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NCENZO GASBAR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DEL GORGO 85 – 44124 FERR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05322586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322375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gsv@unif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1 AGOSTO 1956 CASTEL DI SANGRO (AQ)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Da gennaio 1983 al 31 dicembre 1988 assistente chirurgo presso la Casa di Cura Dailti di Ferrara.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Dal 2 gennaio 1989 al 1 luglio 1989 e successivamente ha ricoperto il ruolo di Funzionario tecnico (VIII° livello) dal 2 luglio 1989 al 31 gennaio 1996.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 xml:space="preserve">Ricercatore universitario per il gruppo delle discipline F08 presso il Dipartimento di Scienze Biomediche e Terapie Avanzate, dal 1 febbraio 1996.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Professore Associato in Chirurgia Generale presso l’Università degli Studi di Ferrara dal  gennaio 2007 con presa di servizio 1.2.07 presso il Dipartimento di Scienze Chirurgiche, Anestesiologiche e Radiologiche dell’Università degli Studi di Ferrara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/>
              <w:t>Università degli Studi di Ferrara  - via Savonarola 9 44100 Ferr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/>
              <w:t>Dipartimento di Scienze Chirurgiche, Anestesiologiche e Radiolog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Verdana" w:hAnsi="Verdana" w:cs="Verdana"/>
              </w:rPr>
            </w:pPr>
            <w:r>
              <w:rPr/>
              <w:t>Professore Associato Med 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 xml:space="preserve">Docente di Chirurgia Vascolare e Vice Direttore  dell’U.O. di  Chirurgia Vascolare ed Endovascolare dell’Azienda Ospedaliera Universitaria S. Anna di Ferrar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l’ottobre 1975 al Novembre 1881 Corso di Laurea in Medicina e Chirurg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Medicina e Chirurgia presso L’Università degli Studi di Ferra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hirirgia Gener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hirurgia Vascol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zzazione in Chirurgia Generale presso L’Università degli Studi di Ferra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zzazione in Chirurgia Vascolare presso L’Università degli Studi di Ferr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lang w:val="it-IT"/>
              </w:rPr>
              <w:t>Francese -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lang w:val="it-IT"/>
              </w:rPr>
              <w:t>discre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lang w:val="it-IT"/>
              </w:rPr>
              <w:t>suffici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Coordinatore Nazionale della Campagna Educazionale : “ Più Salute alle Gambe” per la prevenzione e la cura delle malattie venose e linfatiche per gli anni 2008 – 2009 e 2010.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Dal 1 gennaio 2011 ricopre l’incarico di Presidente del Collegio Italiano di Flebologia per il biennio 2011 – 2012..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Dal 1 gennaio 2009 al 31 dicembre 2010 ha ricoperto il ruolo di Presidente della Società Italiana di Flebolinfologia.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lang w:val="it-IT"/>
              </w:rPr>
            </w:pPr>
            <w:r>
              <w:rPr>
                <w:lang w:val="it-IT"/>
              </w:rPr>
              <w:t>Dall’agosto 2009 ricopre l’incarico di Consulente Scientifico del Dipartimento di Studi Biomedici presso l’Università degli Studi di San Marino con ruolo di ccordinamento del Dipartiment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ollaboratore permanente del Centro di Ricerca Universitario MATHEMATICS FOR TECHNOLOGY dell’Università degli Studi di Ferrara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Fondatore del Centro Interuniversitario di Flebolinfologia ( CIFL), centro di ricerca e alta formazione in ambito flebolinfologico tra varie università italiane. </w:t>
            </w:r>
          </w:p>
          <w:p>
            <w:pPr>
              <w:pStyle w:val="Normal"/>
              <w:spacing w:lineRule="atLeast" w:line="240"/>
              <w:ind w:left="10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    FE2277323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errara , 29 marzo 2011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>
          <w:rFonts w:cs="Tahoma" w:ascii="Tahoma" w:hAnsi="Tahoma"/>
          <w:lang w:val="it-IT"/>
        </w:rPr>
        <w:t>NOME E COGNOME (FIRMA)</w:t>
      </w:r>
    </w:p>
    <w:p>
      <w:pPr>
        <w:pStyle w:val="Aaoeeu"/>
        <w:widowControl/>
        <w:spacing w:lineRule="auto" w:line="480"/>
        <w:ind w:left="4320" w:firstLine="720"/>
        <w:rPr>
          <w:lang w:val="it-IT"/>
        </w:rPr>
      </w:pPr>
      <w:bookmarkStart w:id="0" w:name="OLE_LINK9"/>
      <w:r>
        <w:rPr/>
        <w:object w:dxaOrig="6644" w:dyaOrig="30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15pt;height:55.75pt" filled="f" o:ole="">
            <v:imagedata r:id="rId4" o:title=""/>
          </v:shape>
          <o:OLEObject Type="Embed" ProgID="" ShapeID="ole_rId3" DrawAspect="Content" ObjectID="_1723491261" r:id="rId3"/>
        </w:object>
      </w:r>
      <w:bookmarkEnd w:id="0"/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</w:t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3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3:00Z</dcterms:created>
  <dc:creator>REGIONE SICILIANA</dc:creator>
  <dc:description/>
  <dc:language>en-US</dc:language>
  <cp:lastModifiedBy>Fausto Passariello</cp:lastModifiedBy>
  <cp:lastPrinted>2003-02-27T15:07:00Z</cp:lastPrinted>
  <dcterms:modified xsi:type="dcterms:W3CDTF">2011-03-29T09:13:00Z</dcterms:modified>
  <cp:revision>2</cp:revision>
  <dc:subject/>
  <dc:title>All. 07_ Mod. curriculum europeo</dc:title>
</cp:coreProperties>
</file>