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vi Kalodiki MD BA DIC PhD FRCS  </w:t>
      </w:r>
      <w:r>
        <w:rPr>
          <w:b/>
          <w:sz w:val="22"/>
          <w:szCs w:val="22"/>
        </w:rPr>
        <w:t xml:space="preserve">                                                CV   14 July 2011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uc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</w:t>
        <w:tab/>
        <w:t xml:space="preserve">       FRCS - Fellow of the Royal College of Surge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200" w:hanging="1200"/>
        <w:rPr>
          <w:sz w:val="22"/>
          <w:szCs w:val="22"/>
        </w:rPr>
      </w:pPr>
      <w:r>
        <w:rPr>
          <w:sz w:val="22"/>
          <w:szCs w:val="22"/>
        </w:rPr>
        <w:t>PhD, Medicine, University of London, Imperial College &amp; St Mary’s Hospital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Cs/>
          <w:sz w:val="22"/>
          <w:szCs w:val="22"/>
        </w:rPr>
        <w:t>1997</w:t>
        <w:tab/>
      </w:r>
      <w:r>
        <w:rPr>
          <w:sz w:val="22"/>
          <w:szCs w:val="22"/>
        </w:rPr>
        <w:t>DIC - Diploma of Imperial College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996</w:t>
        <w:tab/>
        <w:t>General Surgery entry on the specialist register established by the GMC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986</w:t>
        <w:tab/>
        <w:t>Primary FRCS Engl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>1984</w:t>
        <w:tab/>
        <w:t>Diploma of Specialisation in Surgery, “Laikon Hospital”,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sz w:val="22"/>
          <w:szCs w:val="22"/>
        </w:rPr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urgical Unit, University of Athens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984</w:t>
        <w:tab/>
        <w:t>BA English Studies, University of Athens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984</w:t>
        <w:tab/>
        <w:t>Certificate in Family Planning, London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982</w:t>
        <w:tab/>
        <w:t>Certificate in Vascular Surgery, University of Athens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982</w:t>
        <w:tab/>
        <w:t xml:space="preserve">MD Thesis "Honours" University of Athe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00" w:hanging="1500"/>
        <w:rPr>
          <w:sz w:val="22"/>
          <w:szCs w:val="22"/>
        </w:rPr>
      </w:pPr>
      <w:r>
        <w:rPr>
          <w:sz w:val="22"/>
          <w:szCs w:val="22"/>
        </w:rPr>
        <w:t>Medical Graduation University of Athens, (“Ptychion Iatrikes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sts held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-                 Imperial College, Honorary Senior Research Fellow, Faculty of Medicine S.O.R.A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4-</w:t>
        <w:tab/>
        <w:t>Senior Vascular Clinical Fellow, Vascular Unit, Ealing Hospital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2004-06 </w:t>
        <w:tab/>
        <w:t>Vascular Clinical Fellow, Ulcer Clinic, Charring Cross Hospital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1-</w:t>
        <w:tab/>
        <w:t>Admitting Privileges at the Hospital of St John &amp; St Elizabeth, London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1-02</w:t>
        <w:tab/>
        <w:t>Honorary Surgical Appointment, Central Middlesex Hospital, London.</w:t>
      </w:r>
    </w:p>
    <w:p>
      <w:pPr>
        <w:pStyle w:val="Normal"/>
        <w:rPr/>
      </w:pPr>
      <w:r>
        <w:rPr>
          <w:sz w:val="22"/>
          <w:szCs w:val="22"/>
        </w:rPr>
        <w:t xml:space="preserve">1988-02  </w:t>
        <w:tab/>
        <w:t>Senior Vascular Research Fellow, Irvine Laboratory for Cardiovascula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Investigation and Research, Dept of Vascular Surgery, Division of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Surgery &amp; Anaesthetics, Faculty of Medicine, Imperial College of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Science Technology and Medicine, St Mary's Hospital, London W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-88</w:t>
        <w:tab/>
        <w:t>General and Vascular Surgery, St Mary’s group of Hospitals, Lond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-83</w:t>
        <w:tab/>
        <w:t>HO, SHO, Registrar, 1st Surgical Unit, University of Athens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/>
        </w:rPr>
        <w:t xml:space="preserve">Member of the </w:t>
      </w:r>
      <w:r>
        <w:rPr>
          <w:b/>
          <w:u w:val="single"/>
          <w:lang w:val="en-US"/>
        </w:rPr>
        <w:t xml:space="preserve">Editorial Committee </w:t>
      </w:r>
      <w:r>
        <w:rPr>
          <w:lang w:val="en-US"/>
        </w:rPr>
        <w:t>of International Angiology, since 2001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/>
        </w:rPr>
        <w:t xml:space="preserve">Member of the </w:t>
      </w:r>
      <w:r>
        <w:rPr>
          <w:b/>
          <w:lang w:val="en-US"/>
        </w:rPr>
        <w:t>publications, guidelines and scientific committees</w:t>
      </w:r>
      <w:r>
        <w:rPr>
          <w:lang w:val="en-US"/>
        </w:rPr>
        <w:t xml:space="preserve"> of the International Union of Angiology (IUA)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European Venous Forum: Founding member and </w:t>
      </w:r>
      <w:r>
        <w:rPr>
          <w:b/>
          <w:u w:val="single"/>
        </w:rPr>
        <w:t xml:space="preserve">Scientific secreta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 of publications and professional activiti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http://www1.imperial.ac.uk/medicine/people/e.kalodiki/publications/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://www1.imperial.ac.uk/medicine/people/e.kalodiki/activities/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6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720"/>
        </w:tabs>
        <w:ind w:left="1200" w:hanging="480"/>
      </w:pPr>
      <w:rPr/>
    </w:lvl>
  </w:abstractNum>
  <w:abstractNum w:abstractNumId="2">
    <w:lvl w:ilvl="0">
      <w:start w:val="1979"/>
      <w:numFmt w:val="decimal"/>
      <w:lvlText w:val="%1"/>
      <w:lvlJc w:val="left"/>
      <w:pPr>
        <w:tabs>
          <w:tab w:val="num" w:pos="720"/>
        </w:tabs>
        <w:ind w:left="150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tion">
    <w:name w:val="a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94"/>
    </w:pPr>
    <w:rPr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mperial.ac.uk/medicine/people/e.kalodiki/publications/" TargetMode="External"/><Relationship Id="rId3" Type="http://schemas.openxmlformats.org/officeDocument/2006/relationships/hyperlink" Target="http://www1.imperial.ac.uk/medicine/people/e.kalodiki/activiti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0:00Z</dcterms:created>
  <dc:creator>Evi</dc:creator>
  <dc:description/>
  <cp:keywords/>
  <dc:language>en-US</dc:language>
  <cp:lastModifiedBy>evi</cp:lastModifiedBy>
  <cp:lastPrinted>2009-03-04T13:08:00Z</cp:lastPrinted>
  <dcterms:modified xsi:type="dcterms:W3CDTF">2011-07-14T11:20:00Z</dcterms:modified>
  <cp:revision>2</cp:revision>
  <dc:subject/>
  <dc:title>CURRICULUM VITAE (22/2/04) </dc:title>
</cp:coreProperties>
</file>