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985" w:right="-1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riculum Vitae del Dr Antonio Mander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Dr. Antonio mander è nato a Roma il 2/7/1959. Si è laureato in medicina e chirurgia il 28/10/1985 presso L’Università degli Studi di Roma “ La Sapienza “ con votazione di 110/110 e lode. Si specializzato in Chirurgia Vascolare nell’anno accademico 89-90 con votazione di 70/70 e lode. E’ stato nominato Professore a contratto presso la Scuola di Specializzazione di Urologia  con l’insegnamento di “ Metodiche diagnostiche non invasive di interesse  uro-nefrologioco “ per l’anno accademico 1996-97 confermato per i due anni successivi.  In questi anni ha messo appunto protocolli diagnostici per la diagnosi del varicocele maschile e femminile, impotenza ed ipertensione renovascolare. Tali argomenti sono stati oggetto di relazioni a congressi nazionali ed internazionali e di pubblicazioni scientifiche. Dal 1989 al 1996 è stato responsabile del Servizio di Angiologia presso la clinica di riabilitazione Clara Franceschini.  Dal 1996 è responsabile del servizio di Riabilitazione Vascolare presso il Centro Car, durante questi anni si è dedicato alla riabilitazione vascolare e a quella oncologica organizzando il servizio che attualmente dirige. Le esperienze maturate in questo specifico campo sono state oggetto di relazioni a Corsi di Aggiornamento e Perfezionamento e a Congressi Scientifici Nazionali ed Internazionali.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b/>
          <w:b/>
          <w:i/>
          <w:i/>
          <w:sz w:val="26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152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-140" w:hanging="0"/>
        <w:jc w:val="both"/>
        <w:rPr>
          <w:rFonts w:ascii="Times New Roman" w:hAnsi="Times New Roman" w:cs="Times New Roman"/>
          <w:b/>
          <w:b/>
          <w:i/>
          <w:i/>
          <w:sz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lang w:val="it-IT"/>
        </w:rPr>
      </w:r>
    </w:p>
    <w:sectPr>
      <w:type w:val="nextPage"/>
      <w:pgSz w:w="11906" w:h="16838"/>
      <w:pgMar w:left="1298" w:right="1730" w:gutter="0" w:header="0" w:top="720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4:00Z</dcterms:created>
  <dc:creator>VOTA NÃO À REGIONALIZAÇÃO! SIM AO REFORÇO DO MUNICIPALISMO!</dc:creator>
  <dc:description>A REGIONALIZAÇÃO É UM ERRO COLOSSAL!</dc:description>
  <dc:language>en-US</dc:language>
  <cp:lastModifiedBy>Alessandra</cp:lastModifiedBy>
  <cp:lastPrinted>2008-01-18T16:59:00Z</cp:lastPrinted>
  <dcterms:modified xsi:type="dcterms:W3CDTF">2011-03-27T23:04:00Z</dcterms:modified>
  <cp:revision>2</cp:revision>
  <dc:subject>JOÃO JARDIM x8?! PORRA! DIA 8 VOTA NÃO!</dc:subject>
  <dc:title>Sig</dc:title>
</cp:coreProperties>
</file>