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Breve Curriculum Vitae del Dr. Sandro Micheli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to a Roma il 27 luglio 1955. Coniugato. 3 figli. Catto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a di maturità classica con votazione di 60/60.</w:t>
      </w:r>
    </w:p>
    <w:p>
      <w:pPr>
        <w:pStyle w:val="Normal"/>
        <w:jc w:val="both"/>
        <w:rPr/>
      </w:pPr>
      <w:r>
        <w:rPr>
          <w:sz w:val="28"/>
          <w:szCs w:val="28"/>
        </w:rPr>
        <w:t>Laurea in Medicina e Chirurgia con votazione di 110/110 e lo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ecializzazione in Chirurgia Generale con votazione di 70/70 e lo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oneo in Concorso pubblico per qualifica di fisiatra nel giugno 2005, con votazione di 98,5/100.</w:t>
      </w:r>
    </w:p>
    <w:p>
      <w:pPr>
        <w:pStyle w:val="Normal"/>
        <w:jc w:val="both"/>
        <w:rPr/>
      </w:pPr>
      <w:r>
        <w:rPr>
          <w:sz w:val="28"/>
          <w:szCs w:val="28"/>
        </w:rPr>
        <w:t>Iscritto all’Ordine dei Medici di Roma e Provincia dal 1982.</w:t>
      </w:r>
    </w:p>
    <w:p>
      <w:pPr>
        <w:pStyle w:val="Normal"/>
        <w:jc w:val="both"/>
        <w:rPr/>
      </w:pPr>
      <w:r>
        <w:rPr>
          <w:sz w:val="28"/>
          <w:szCs w:val="28"/>
        </w:rPr>
        <w:t>Iscritto all’Ordine dei Giornalisti del Lazio ed Abruzzo dal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espletato il servizio militare di leva quale Ufficiale medico dell’Aeronautica militare presso il 4° Stormo (aeroporto operativo di difesa aerea di Grosset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utore di oltre 300 pubblicazioni scientifiche su riviste nazionali ed internazionali, la maggior parte delle quali in ambito vascol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deratore e Relatore in numerosi Congressi regionali, nazionali ed internaziona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ce Presidente della Società Italiana di Linfangiolog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el I Congresso Nazionale di Riabilitazione Vascolare nel maggio 19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el XXI Congresso del Gruppo Europeo di Linfologia nel 1996.</w:t>
      </w:r>
    </w:p>
    <w:p>
      <w:pPr>
        <w:pStyle w:val="Normal"/>
        <w:jc w:val="both"/>
        <w:rPr/>
      </w:pPr>
      <w:r>
        <w:rPr>
          <w:sz w:val="28"/>
          <w:szCs w:val="28"/>
        </w:rPr>
        <w:t>Membro del Comitato Esecutivo del Gruppo Europeo di Linfologia dal 2001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itor in Chief dell’European Journal of Lymphology dal 1.07.2003 al 30.06.2006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xecutive Editor dell’European Journal of Lymphology dal 01.07.2006 ad oggi.</w:t>
      </w:r>
    </w:p>
    <w:p>
      <w:pPr>
        <w:pStyle w:val="Normal"/>
        <w:jc w:val="both"/>
        <w:rPr/>
      </w:pPr>
      <w:r>
        <w:rPr>
          <w:sz w:val="28"/>
          <w:szCs w:val="28"/>
        </w:rPr>
        <w:t>Direttore responsabile della rivista ‘La Linfologia Italiana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e del testo ‘Il Flebolinfedema. Dalla diagnosi alla terapia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utore del testo ‘Manuale Teorico-Pratico di Riabilitazione Vascolare’.</w:t>
      </w:r>
    </w:p>
    <w:p>
      <w:pPr>
        <w:pStyle w:val="Normal"/>
        <w:jc w:val="both"/>
        <w:rPr/>
      </w:pPr>
      <w:r>
        <w:rPr>
          <w:sz w:val="28"/>
          <w:szCs w:val="28"/>
        </w:rPr>
        <w:t>Docente in Master Universitari dedicati alla Linfologia presso le Università degli Studi di Genova, Catanzaro e Milano (sede Istituto Tumori).</w:t>
      </w:r>
    </w:p>
    <w:p>
      <w:pPr>
        <w:pStyle w:val="Normal"/>
        <w:jc w:val="both"/>
        <w:rPr/>
      </w:pPr>
      <w:r>
        <w:rPr>
          <w:sz w:val="28"/>
          <w:szCs w:val="28"/>
        </w:rPr>
        <w:t>Docente di Fisiologia nel Corso di Laurea Infermieristica presso l’Università degli Studi di Tor Vergata Roma.</w:t>
      </w:r>
    </w:p>
    <w:p>
      <w:pPr>
        <w:pStyle w:val="Normal"/>
        <w:jc w:val="both"/>
        <w:rPr/>
      </w:pPr>
      <w:r>
        <w:rPr>
          <w:sz w:val="28"/>
          <w:szCs w:val="28"/>
        </w:rPr>
        <w:t>Docente in oltre 35 Corsi (molti dei quali con crediti E.C.M.) Teorico-Pratici di Riabilitazione Vascolare da oltre 10 anni. Nel 2001, nella prima fase sperimentale ha insegnato in 3 corsi che hanno rispettivamente ottenuto 30, 35 e 45 crediti ECM. Negli anni 2002-2004 in numerosi Corsi che hanno ottenuto dai 7 ai 50 crediti EC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endente dell’Ospedale San Giovanni Battista di Roma dal 2 gennaio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del Day Hospital di Riabilitazione Vascolare dell’Ospedale San Giovanni Battista di Roma dal 1 marzo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sponsabile U.O. Riabilitazione Vascolare presso il Centro per la Riabilitazione Vaclav Vojta di Roma dal gennaio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 del XXXI Congresso del Gruppo europeo di Linfologia – Roma Giugno 2005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Member of Nominating Committee of International Society of Lymphology dal settembre 2005 al settembre 2007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eneral Secretary of Latin-Mediterranean Chapter of International Society of Lymphology dal settembre 2005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esident of European Society of Lymphology dal maggio 2006.</w:t>
      </w:r>
    </w:p>
    <w:p>
      <w:pPr>
        <w:pStyle w:val="Normal"/>
        <w:jc w:val="both"/>
        <w:rPr/>
      </w:pPr>
      <w:r>
        <w:rPr>
          <w:sz w:val="28"/>
          <w:szCs w:val="28"/>
        </w:rPr>
        <w:t>Idoneo al Corso di Management sanitario (Ippocrate – 50 crediti E.C.M.) c/o Università Bocconi di Milano – Anno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sigliere Nazionale della Società Italiana di Flebolinfologia dal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ro della Società Italiana di Medicina Fisica e Riabilit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ro del Comitato Esecutivo della Società Internazionale di Linfologia dal 1 Ottobre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7:39:00Z</dcterms:created>
  <dc:creator>SANDRO</dc:creator>
  <dc:description/>
  <dc:language>en-US</dc:language>
  <cp:lastModifiedBy>pc</cp:lastModifiedBy>
  <dcterms:modified xsi:type="dcterms:W3CDTF">2008-01-19T17:39:00Z</dcterms:modified>
  <cp:revision>2</cp:revision>
  <dc:subject/>
  <dc:title>Curriculum Vitae Dr</dc:title>
</cp:coreProperties>
</file>