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OSTI Giovanni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iale Apua, 69 – 55045 Pietrasanta (LU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584 792542 – 347 18102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584 7947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jmosti@tin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  <w:tab/>
        <w:t xml:space="preserve">       Codice Fiscale  </w:t>
        <w:tab/>
        <w:t xml:space="preserve">          MSTGNN50S15F023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/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5/11/1950 – Massa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 Professionali, </w:t>
            </w:r>
          </w:p>
          <w:p>
            <w:pPr>
              <w:pStyle w:val="Aaoeeu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Incarich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1996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linica M.D. Barbantini di Lucc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le U.O. di Angiologia , di nuova istituzion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icolare specializzazione nel trattamento delle Ulcere Vascolari, tramite l’adozione di nuovi mezzi diagnostici e terapeutici, l’acquisizione della tecnica degli “innesti cutanei autologhi, omologhi e mediante ingegneria tissut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1990 al 1996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linica M.D. Barbantini di Lucc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 Reparto di Medicina Generale  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1978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linica M.D. Barbantini di Lucc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 Servizio di Cardiologia 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1975 al 1983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I Clinica Medica dell’Università di  Pisa  (Direzione Prof. Giovanni Gigli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inter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8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Università degli Studi di Pisa  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iploma di Specialista in Malattie dell’Apparato Cardiovascolare , con lode.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4/07/197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Pisa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sta in Medicina In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Pisa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sta in Malattie dell’Apparato Cardiovascolare , con lod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/10/197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Pisa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, con lod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orsi di Formazione, Aggiornamento ,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Professionali divers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’ tuttora invitato, come Relatore, a numerosi congressi nazionali ed internazionali sia in campo flebologico che della Riparazione Tessutale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 Master in Riparazione tessutale dell’Università di Firenze negli anni 2008-2010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 Congresso Nazionale AIUC 2009 a Firenze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ei Master in Riparazione Tessutale dell’Università di Pisa, Roma, Firenze, Trieste dall’anno 2008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l’International Compression Club, dal gennaio 2005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mbro dell’International Advisory Board on Surgical Debridement and VERSAJET, dal gennaio 2005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AIUC – Associazione Italiana Ulcere Cutanee , dal 2002. Consigliere del Consiglio Direttivo AIUC dal settembre 2005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l 2004 : collaborazioni con AISLeC-Associazione Infermieristica per lo Studio delle Lesioni Cutanee), partecipazione come docente a corsi e seminari in varie regioni d’Italia, sulle lesioni vascolari degli arti inferior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gli anni 1999, 2000, 2001 : Docente nel Corso di Perfezionamento di Angiologia, organizzato e diretto dal Prof. Alberto Berni presso l’Università  “La Sapienza” di Rom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ganizzatore di numerosi Corsi e Congressi aventi come oggetto le Malattie Vascolari, tra i quali :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 Vasculopatie Periferiche – Lucca, 1992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resso Nazionale del Doppler Club – Viareggio, 1997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Attualità in tema di Vasculopatia Aterosclerotica” – Lucca, 1998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minario “Attualità in tema di terapia delle Lesioni trofiche cutanee” – Lucca, 2001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resso “La terapia delle ulcere cutanee degli arti inferiori : lo stato dell’arte” – Lucca, 05-07/12/2002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resso “La terapia delle ulcere degli arti inferiori: tra presente e futuro” – 02-04/12/2004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teorico-pratico “Conoscere e curare l’ulcera” , 02-05/05/2005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 Centro Studi Città di Lucca , dal 1997 al 2010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Doppler Club dal 1992 ; Presidente dal 1997 al 2003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2001 : frequenta il “Corso Universitario di Perfezionamento in Chirurgia Conservativa ed Emodinamica in Flebologia”, presso l’Università di Perugia (resp. Prof. Roberto Bisacc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 : frequenta il Corso di Flebologia organizzato dall’Università di Padova, di cui è Responsabile il Prof. Ugo Baccaglin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: frequenta lo Studio del dr. Claude Franceschi, a Parig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-1985 : frequenta il Reparto di Chirurgia Vascolare (Ambulatori di Diagnostica Vascolare e di Sclerosi Venosa) dell’Università di Modena, diretto dal Prof. Giuseppe Tuscan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’80: partecipazione alle Riunioni Fiorentine di Aggiornamento  teorico-pratico in Angiologia, dirette dal Prof. Carlo Corsi ; Corsi di Perfezionamento teorico-pratici in Ultrasonologia Vascolare, presso il Servizio di diagnostica vascolare di Careggi, diretto dal Prof. Nuzza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ubblicazioni e correlati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5 ha pubblicato numerosi lavori inerenti ad argomenti angiologici e flebo logici sulle principali riviste specializzate nazionali ed internazionali        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uratore, con il dr. Andrea Sagripanti, della pubblicazione degli Atti del Convegno  “Le vasculopatie Periferiche”, tenutosi a Lucca nel 1992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autore con il dr. Cancelli del volumetto “Le vene varicose degli arti inferiori: problemi medici ed estetici”, 1990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pubblicato lavori inerenti argomenti cardiologici, durante gli anni della specializzazione e di internato  in Clinica Medica.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Il sottoscritto, acquisite le informazioni di cui all'art. 13 del decreto legislativo 196/2003, conferisce il consenso alla raccolta e al trattamento dei propri dati personali. Per qualsiasi comunicazione posso essere contattato al sopraindicato indirizzo di residenza.</w:t>
      </w:r>
    </w:p>
    <w:p>
      <w:pPr>
        <w:pStyle w:val="Normal"/>
        <w:rPr/>
      </w:pPr>
      <w:r>
        <w:rPr>
          <w:rFonts w:cs="Arial Narrow" w:ascii="Arial Narrow" w:hAnsi="Arial Narrow"/>
        </w:rPr>
        <w:t>Data:  05/08/2010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0953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OSTI, Giovanni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3:00Z</dcterms:created>
  <dc:creator>Christopher ADAM</dc:creator>
  <dc:description/>
  <cp:keywords/>
  <dc:language>en-US</dc:language>
  <cp:lastModifiedBy>user</cp:lastModifiedBy>
  <cp:lastPrinted>2002-03-11T15:09:00Z</cp:lastPrinted>
  <dcterms:modified xsi:type="dcterms:W3CDTF">2010-08-05T13:18:00Z</dcterms:modified>
  <cp:revision>4</cp:revision>
  <dc:subject/>
  <dc:title>Curriculum Vitae Formato Europeo</dc:title>
</cp:coreProperties>
</file>