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t>I am 82 years old cardiovascular surgeon, retired. Promotion at the Charles University in Prague in 1952. Working about 30 years in the Department of Surgery, Charles University, Medical Faculty Hospital in Hradec Kralove, Czechoslovak Republic, as a general, vascular and afterwards cardiovascular surgeon. Emigration to Austria, here active as a cardiovascular surgeon in the State Hospital in Klagenfurt and a consultant surgeon for vascular surgery in the Church Hospital in Friesach. Retired 1999. Special interest in venous hemodynamics. Published about 70 articles, in 47 of them as the sole or first author. Most of the publications are dealing with venous topics.</w:t>
      </w:r>
    </w:p>
    <w:p>
      <w:pPr>
        <w:pStyle w:val="Heading"/>
        <w:jc w:val="left"/>
        <w:rPr>
          <w:b w:val="false"/>
          <w:b w:val="false"/>
          <w:bCs w:val="false"/>
        </w:rPr>
      </w:pPr>
      <w:r>
        <w:rPr>
          <w:b w:val="false"/>
          <w:bCs w:val="false"/>
        </w:rPr>
        <w:t>I have no conflict of interes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estmir Recek</w:t>
      </w:r>
    </w:p>
    <w:p>
      <w:pPr>
        <w:pStyle w:val="Heading"/>
        <w:jc w:val="left"/>
        <w:rPr>
          <w:b w:val="false"/>
          <w:b w:val="false"/>
          <w:bCs w:val="false"/>
        </w:rPr>
      </w:pPr>
      <w:r>
        <w:rPr>
          <w:b w:val="false"/>
          <w:bCs w:val="false"/>
        </w:rPr>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00:00Z</dcterms:created>
  <dc:creator>-</dc:creator>
  <dc:description/>
  <dc:language>en-US</dc:language>
  <cp:lastModifiedBy>-</cp:lastModifiedBy>
  <dcterms:modified xsi:type="dcterms:W3CDTF">2009-11-25T08:03:00Z</dcterms:modified>
  <cp:revision>7</cp:revision>
  <dc:subject/>
  <dc:title>I am 82 years old cardiovascular surgeon, retired</dc:title>
</cp:coreProperties>
</file>