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Stefano Ricci</w:t>
      </w:r>
      <w:r>
        <w:rPr>
          <w:sz w:val="24"/>
        </w:rPr>
        <w:t xml:space="preserve"> M.D.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iculum Vita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orn the  28th of January 194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igh School  (" Liceo Classico") Licence in 196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dical Graduation at Bologna University in 1971 (110 /110 cum Laud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ssistant Surgeon in Paediatric Surgery Dpt  of Bologna University from 1972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aediatric Surgery Specialisation in 1975 at Ferrara Universit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rFonts w:eastAsia="New York;Times New Roman" w:cs="New York;Times New Roman"/>
          <w:sz w:val="24"/>
          <w:lang w:val="en-GB"/>
        </w:rPr>
        <w:t xml:space="preserve"> </w:t>
      </w:r>
      <w:r>
        <w:rPr>
          <w:sz w:val="24"/>
          <w:lang w:val="en-GB"/>
        </w:rPr>
        <w:t>One year as "assistant étranger" at  Paediatric Surgery Dpt. of "La Timone"Hospital in Marseille, in 197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nior assistant in Paediatric Surgery Dpt  of Bologna University from 198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ssociated Professor of Paediatric Surgery at Bologna University from 198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Resignation from University charges 1985; Responsible of  Phlebologic Private Office in Rom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talian representative of Société Européenne de Phlébectomie 199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unding Member of "Flebo Club"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onorary Member of American Society of Ambulatory Phlebectom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ember of Société Française de Phlébologie</w:t>
      </w:r>
    </w:p>
    <w:p>
      <w:pPr>
        <w:pStyle w:val="Normal"/>
        <w:rPr/>
      </w:pPr>
      <w:r>
        <w:rPr>
          <w:sz w:val="24"/>
          <w:lang w:val="en-GB"/>
        </w:rPr>
        <w:t>Honorary Member of American College of Phlebolog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uthor of several papers in the leading journals of Phlebology  of France, Great Britain end USA. Editor of the book: "Ambulatory Phlebectomy- A practical guide for treating Varicose Veins" Mosby Year-Book, Inc in 1995., II edition in 2005, Taylor and Francis ; translated in Portuguese in 1998 and Italian in 199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59:00Z</dcterms:created>
  <dc:creator>_x0013_Stefano Ricci</dc:creator>
  <dc:description/>
  <cp:keywords/>
  <dc:language>en-US</dc:language>
  <cp:lastModifiedBy>Stefano</cp:lastModifiedBy>
  <dcterms:modified xsi:type="dcterms:W3CDTF">2009-11-23T09:26:00Z</dcterms:modified>
  <cp:revision>5</cp:revision>
  <dc:subject/>
  <dc:title>CV</dc:title>
</cp:coreProperties>
</file>