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o Scuderi</w:t>
      </w:r>
    </w:p>
    <w:p>
      <w:pPr>
        <w:pStyle w:val="Normal"/>
        <w:rPr/>
      </w:pPr>
      <w:r>
        <w:rPr/>
      </w:r>
    </w:p>
    <w:p>
      <w:pPr>
        <w:pStyle w:val="Normal"/>
        <w:rPr/>
      </w:pPr>
      <w:r>
        <w:rPr/>
        <w:t>Born in Catania (Italy) emigrated with his parents at the age of five to Brazil, where they settled.</w:t>
        <w:br/>
        <w:t>He studied and graduated from the Faculty of Medicine of Sorocaba, Pontifical Catholic University of São Paulo (PUCSP).</w:t>
        <w:br/>
        <w:t>He trained in general surgery under the guidance of the teacher Professor Eugenio Luis Mauro.</w:t>
        <w:br/>
        <w:t>He specialized in Vascular Surgery and was a disciple of Professor and Mario Degni and Professor R.C. Mayall with whom he maintained an active relationship of friendship for many years.</w:t>
      </w:r>
      <w:r>
        <w:rPr>
          <w:lang w:val="en-US"/>
        </w:rPr>
        <w:t xml:space="preserve"> </w:t>
      </w:r>
    </w:p>
    <w:p>
      <w:pPr>
        <w:pStyle w:val="Normal"/>
        <w:rPr/>
      </w:pPr>
      <w:r>
        <w:rPr/>
        <w:t xml:space="preserve">In the last twenty years he devoted himself more diligently to Phlebology. </w:t>
      </w:r>
    </w:p>
    <w:p>
      <w:pPr>
        <w:pStyle w:val="Normal"/>
        <w:rPr>
          <w:lang w:val="en-US"/>
        </w:rPr>
      </w:pPr>
      <w:r>
        <w:rPr>
          <w:lang w:val="en-US"/>
        </w:rPr>
        <w:t xml:space="preserve">He is author of many publications in Brazil (Portuguese language), in Latin America (Spanish Language) and in International Scientific Magazine (English Language) about the Phlebology field.   </w:t>
      </w:r>
    </w:p>
    <w:p>
      <w:pPr>
        <w:pStyle w:val="Normal"/>
        <w:rPr>
          <w:lang w:val="en-US"/>
        </w:rPr>
      </w:pPr>
      <w:r>
        <w:rPr>
          <w:lang w:val="en-US"/>
        </w:rPr>
        <w:t>He is author of a book: “Tudo sobre varizes” (Portuguese language).</w:t>
      </w:r>
    </w:p>
    <w:p>
      <w:pPr>
        <w:pStyle w:val="Normal"/>
        <w:rPr/>
      </w:pPr>
      <w:r>
        <w:rPr/>
        <w:t>He organized numerous congresses, conferences, courses and symposia, national, and in Latin America.</w:t>
        <w:br/>
        <w:t>He was the president and organizer of the XV World Congress of the International Union of Phlebologie (UIP) in Rio de Janeiro in 2005.</w:t>
        <w:br/>
        <w:t>He was the president of the Brazilian Society of Phlebology and Lymphology for two terms. He is currently honorary president of that Society. He is also an honorary president of the Pan America Society of Phlebology and Lymphology.</w:t>
        <w:br/>
        <w:t>He is honorary member of several societies of Phlebology throughout Latin America and several countries around the world.</w:t>
        <w:br/>
        <w:t>He was one of the founders of the Brazilian Venous Forum.</w:t>
        <w:br/>
        <w:t>He was elected Vice President of the UIP in 2005.</w:t>
        <w:br/>
        <w:t>In Monaco, in the year 2009, during the XVI World Congress of the UIP he was elected President of the UIP, for a period beginning in September 2011 in Prague and end in 2015.</w:t>
      </w:r>
    </w:p>
    <w:p>
      <w:pPr>
        <w:pStyle w:val="Normal"/>
        <w:ind w:left="708" w:right="0" w:hanging="708"/>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0:15:00Z</dcterms:created>
  <dc:creator>Angelo Scuderi</dc:creator>
  <dc:description/>
  <dc:language>en-US</dc:language>
  <cp:lastModifiedBy>Angelo Scuderi</cp:lastModifiedBy>
  <dcterms:modified xsi:type="dcterms:W3CDTF">2011-06-19T20:29:00Z</dcterms:modified>
  <cp:revision>1</cp:revision>
  <dc:subject/>
  <dc:title/>
</cp:coreProperties>
</file>