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stract -   Hemodyne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Current concept on the phlebolymphedema: combined condition of chronic venous and lymphatic insufficiency  </w:t>
      </w:r>
    </w:p>
    <w:p>
      <w:pPr>
        <w:pStyle w:val="Normal"/>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rPr/>
      </w:pPr>
      <w:r>
        <w:rPr>
          <w:rFonts w:cs="Times New Roman" w:ascii="Times New Roman" w:hAnsi="Times New Roman"/>
          <w:sz w:val="24"/>
          <w:szCs w:val="24"/>
          <w:u w:val="single"/>
          <w:lang w:val="es-CL"/>
        </w:rPr>
        <w:t>Lee, BB</w:t>
      </w:r>
      <w:r>
        <w:rPr>
          <w:rFonts w:cs="Times New Roman" w:ascii="Times New Roman" w:hAnsi="Times New Roman"/>
          <w:sz w:val="24"/>
          <w:szCs w:val="24"/>
          <w:lang w:val="es-CL"/>
        </w:rPr>
        <w:t xml:space="preserve">, MD, PhD &amp;  Laredo, J, MD, PhD    </w:t>
      </w:r>
    </w:p>
    <w:p>
      <w:pPr>
        <w:pStyle w:val="Normal"/>
        <w:rPr/>
      </w:pPr>
      <w:r>
        <w:rPr>
          <w:rFonts w:cs="Times New Roman" w:ascii="Times New Roman" w:hAnsi="Times New Roman"/>
          <w:sz w:val="24"/>
          <w:szCs w:val="24"/>
        </w:rPr>
        <w:t>Department of Vascular Surgery, George Washington University, Washington DC, U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Phlebolymphedema (PLE) is a combined condition of the chronic venous insufficiency (CVI) and lymphatic insufficiency (CLI) of various origins. Its clinical manifestation is extremely variable depending upon the etiology and the degrees/extents of the CVI and CL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imary PLE represents a combined condition of CVI by venous malformation (VM) and CLI by lymphatic malformation (LM).  The most common cause of CVI by the VM is marginal vein (MV) with venous reflux/hypertension, followed by deep vein dysplasia (e.g. iliac vein agenesis, hypoplastic femoral vein) or defective vein (e.g. web, stenosis, aneurysm, ectasia) with venous outflow obstruction/hypertension.  </w:t>
      </w:r>
    </w:p>
    <w:p>
      <w:pPr>
        <w:pStyle w:val="Normal"/>
        <w:rPr>
          <w:rFonts w:ascii="Times New Roman" w:hAnsi="Times New Roman" w:cs="Times New Roman"/>
          <w:sz w:val="24"/>
          <w:szCs w:val="24"/>
        </w:rPr>
      </w:pPr>
      <w:r>
        <w:rPr>
          <w:rFonts w:cs="Times New Roman" w:ascii="Times New Roman" w:hAnsi="Times New Roman"/>
          <w:sz w:val="24"/>
          <w:szCs w:val="24"/>
        </w:rPr>
        <w:t xml:space="preserve">CLI of primary PLE is mostly due to ‘primary lymphedema by truncular LM lesion (e.g. lymphatic dysplasia: aplasia, hypoplasia, or hyperplas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condary PLE is mostly the outcome of the CVI as a sequellae of postthrombotic syndrome (PTS) following the deep vein thrombosis (DVT) and the CLI by a secondary regional/local lymphedema following steady progress of the local tissue damage (e.g. ulcer) by the CVI/P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Non-invasive tests  are generally sufficient for the primary PLE but the invasive tests is mandated for the secondary PLE.  Baseline therapy for the PLE is the compression therapy regardless of its etiology to control the CVI and CLI together.</w:t>
      </w:r>
    </w:p>
    <w:p>
      <w:pPr>
        <w:pStyle w:val="Normal"/>
        <w:rPr/>
      </w:pPr>
      <w:r>
        <w:rPr>
          <w:rFonts w:cs="Times New Roman" w:ascii="Times New Roman" w:hAnsi="Times New Roman"/>
          <w:sz w:val="24"/>
          <w:szCs w:val="24"/>
        </w:rPr>
        <w:t>MV with the reflux could be treated best with the resection when the deep vein system is normal; a deep vein dysplasia occasionally requires more than conservative management (e.g. the bypass surgery).</w:t>
      </w:r>
    </w:p>
    <w:p>
      <w:pPr>
        <w:pStyle w:val="Normal"/>
        <w:rPr>
          <w:rFonts w:ascii="Times New Roman" w:hAnsi="Times New Roman" w:cs="Times New Roman"/>
          <w:sz w:val="24"/>
          <w:szCs w:val="24"/>
        </w:rPr>
      </w:pPr>
      <w:r>
        <w:rPr>
          <w:rFonts w:cs="Times New Roman" w:ascii="Times New Roman" w:hAnsi="Times New Roman"/>
          <w:sz w:val="24"/>
          <w:szCs w:val="24"/>
        </w:rPr>
        <w:t xml:space="preserve">CVI by PTS should be treated more aggressively to relieve the cause of obstruction with various forms of open surgical (e.g. bypass) and endovascular therapy (e.g. angioplasty and stenting).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54:00Z</dcterms:created>
  <dc:creator>BB Lee</dc:creator>
  <dc:description/>
  <dc:language>en-US</dc:language>
  <cp:lastModifiedBy>BB Lee</cp:lastModifiedBy>
  <dcterms:modified xsi:type="dcterms:W3CDTF">2011-06-30T18:18:00Z</dcterms:modified>
  <cp:revision>2</cp:revision>
  <dc:subject/>
  <dc:title/>
</cp:coreProperties>
</file>